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（第３条関係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公　園　施　設　設　置　許　可　申　請　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公園施設を設置する名称および場所（位置図添付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公園施設設置の目的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公園施設の種類および数量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公園施設設置の期間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令和　　年　　月　　日から令和　　年　　月　　日まで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公園施設の構造（設計図，設計書，仕様書添付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公園施設管理の方法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工事実施の方法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　工事着手および完了予定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着　　手　　　　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完了予定　　　　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９　工事費の調達計画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　公園の復旧方法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　入場料の類徴収の有無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　その他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上記のとおり公園施設を設置したいので許可願い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函館市長　大　泉　　潤　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　住　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職　業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連絡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</w:t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2:00Z</dcterms:created>
  <dc:creator>segawa</dc:creator>
  <dc:description/>
  <cp:keywords/>
  <dc:language>en-US</dc:language>
  <cp:lastModifiedBy>狩谷　慎吾</cp:lastModifiedBy>
  <cp:lastPrinted>2023-04-26T12:53:00Z</cp:lastPrinted>
  <dcterms:modified xsi:type="dcterms:W3CDTF">2023-04-26T03:53:00Z</dcterms:modified>
  <cp:revision>11</cp:revision>
  <dc:subject/>
  <dc:title>第１号様式</dc:title>
</cp:coreProperties>
</file>