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函館市計量検査所手数料減免申請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函館市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337"/>
      </w:tblGrid>
      <w:tr>
        <w:trPr>
          <w:trHeight w:val="70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1600200" cy="3314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0pt;width:125.95pt;height:26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法人にあっては，主たる事務所の所在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申請者　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337"/>
        <w:gridCol w:w="918"/>
      </w:tblGrid>
      <w:tr>
        <w:trPr>
          <w:trHeight w:val="70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7620</wp:posOffset>
                      </wp:positionV>
                      <wp:extent cx="1600200" cy="32956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7.25pt;margin-top:0.6pt;width:125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法人にあっては，その名称および代表者の氏名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印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　次のとおり手数料の減免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840"/>
        <w:gridCol w:w="1470"/>
        <w:gridCol w:w="1680"/>
      </w:tblGrid>
      <w:tr>
        <w:trPr>
          <w:trHeight w:val="630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3"/>
              </w:rPr>
              <w:t>検査を受けようとす</w:t>
            </w:r>
            <w:r>
              <w:rPr/>
              <w:t>る年月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特定計量器の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手数料の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減免を受けようとする金額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260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減免を受けようとする理由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9:00Z</dcterms:created>
  <dc:creator>第一法規株式会社</dc:creator>
  <dc:description></dc:description>
  <cp:keywords/>
  <dc:language>en-US</dc:language>
  <cp:lastModifiedBy>keizai0023</cp:lastModifiedBy>
  <cp:lastPrinted>2007-06-20T10:46:00Z</cp:lastPrinted>
  <dcterms:modified xsi:type="dcterms:W3CDTF">2021-06-23T00:25:00Z</dcterms:modified>
  <cp:revision>6</cp:revision>
  <dc:subject></dc:subject>
  <dc:title></dc:title>
</cp:coreProperties>
</file>