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紛　失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p>
      <w:pPr>
        <w:pStyle w:val="Normal"/>
        <w:ind w:firstLine="20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firstLine="20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　　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17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，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のた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提出するにあたり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添付しなければならないところ，管理不十分により紛失したため，添付することができなくなりました。事情ご賢察の上，よろしくお取り計らいくださいますようお願い申し上げます。</w:t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14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9:00Z</dcterms:created>
  <dc:creator>ABC</dc:creator>
  <dc:description/>
  <cp:keywords/>
  <dc:language>en-US</dc:language>
  <cp:lastModifiedBy>川村　靖</cp:lastModifiedBy>
  <cp:lastPrinted>2005-11-11T11:25:00Z</cp:lastPrinted>
  <dcterms:modified xsi:type="dcterms:W3CDTF">2022-10-20T00:49:00Z</dcterms:modified>
  <cp:revision>2</cp:revision>
  <dc:subject/>
  <dc:title>紛　失　理　由　書</dc:title>
</cp:coreProperties>
</file>