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-3810</wp:posOffset>
                </wp:positionV>
                <wp:extent cx="105727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海道収入証紙４，３０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印を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6.55pt;mso-wrap-distance-left:9.05pt;mso-wrap-distance-right:9.05pt;mso-wrap-distance-top:0pt;mso-wrap-distance-bottom:0pt;margin-top:-0.3pt;mso-position-vertical-relative:text;margin-left:3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北海道収入証紙４，３００円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印を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向精神薬試験研究施設設置者登録申請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90"/>
        <w:gridCol w:w="1505"/>
        <w:gridCol w:w="5944"/>
      </w:tblGrid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向精神薬試験研究施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欠格条項申請者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法第５１条第３項の規定により登録を取消されたこと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術研究又は試験検査の概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，登録を受けたいので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平成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ＭＳ 明朝;MS Mincho"/>
              </w:rPr>
              <w:t>住　所（</w:t>
            </w:r>
            <w:r>
              <w:rPr>
                <w:rFonts w:cs="ＭＳ 明朝;MS Mincho"/>
                <w:sz w:val="16"/>
                <w:szCs w:val="16"/>
              </w:rPr>
              <w:t>法人にあっては，主たる事務所の所在地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ＭＳ 明朝;MS Mincho"/>
              </w:rPr>
              <w:t>名　称（</w:t>
            </w:r>
            <w:r>
              <w:rPr>
                <w:rFonts w:cs="ＭＳ 明朝;MS Mincho"/>
                <w:sz w:val="16"/>
                <w:szCs w:val="16"/>
              </w:rPr>
              <w:t>法人にあっては，名称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21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北海道知事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640" w:firstLine="4480"/>
        <w:rPr/>
      </w:pPr>
      <w:r>
        <w:rPr>
          <w:rFonts w:cs="ＭＳ 明朝;MS Mincho"/>
          <w:sz w:val="16"/>
          <w:szCs w:val="16"/>
        </w:rPr>
        <w:t>連絡先：　電話　　　　　　　　　担当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cs="Century"/>
      <w:sz w:val="24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cs="Century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firstLine="4410"/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1:00Z</dcterms:created>
  <dc:creator>NAOKO ITO</dc:creator>
  <dc:description/>
  <cp:keywords/>
  <dc:language>en-US</dc:language>
  <cp:lastModifiedBy>miyamoto</cp:lastModifiedBy>
  <cp:lastPrinted>2011-03-09T09:22:00Z</cp:lastPrinted>
  <dcterms:modified xsi:type="dcterms:W3CDTF">2014-03-26T02:01:00Z</dcterms:modified>
  <cp:revision>7</cp:revision>
  <dc:subject/>
  <dc:title>向精神薬試験研究施設設置者登録申請書</dc:title>
</cp:coreProperties>
</file>