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復　旧　費　弁　償　念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館市公営企業管理者企業局長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損傷物件の復旧に要する費用は，当方において負担することを誓約いた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損　傷　場　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損傷物件及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損　傷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6:00Z</dcterms:created>
  <dc:creator>TADA</dc:creator>
  <dc:description/>
  <cp:keywords/>
  <dc:language>en-US</dc:language>
  <cp:lastModifiedBy>NEC-PCuser</cp:lastModifiedBy>
  <cp:lastPrinted>2005-02-10T12:22:00Z</cp:lastPrinted>
  <dcterms:modified xsi:type="dcterms:W3CDTF">2019-05-07T05:54:00Z</dcterms:modified>
  <cp:revision>4</cp:revision>
  <dc:subject/>
  <dc:title>復　旧　弁　償　念　書</dc:title>
</cp:coreProperties>
</file>