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02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701675</wp:posOffset>
            </wp:positionV>
            <wp:extent cx="5977890" cy="962533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9715</wp:posOffset>
                </wp:positionH>
                <wp:positionV relativeFrom="paragraph">
                  <wp:posOffset>73025</wp:posOffset>
                </wp:positionV>
                <wp:extent cx="2667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0.45pt;margin-top:5.75pt;width:20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1292225</wp:posOffset>
                </wp:positionV>
                <wp:extent cx="2667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.2pt;margin-top:101.75pt;width:20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7565</wp:posOffset>
                </wp:positionH>
                <wp:positionV relativeFrom="paragraph">
                  <wp:posOffset>139700</wp:posOffset>
                </wp:positionV>
                <wp:extent cx="2667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5.95pt;margin-top:11pt;width:20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499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63600</wp:posOffset>
            </wp:positionV>
            <wp:extent cx="6502400" cy="9747885"/>
            <wp:effectExtent l="0" t="0" r="0" b="0"/>
            <wp:wrapNone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2:00Z</dcterms:created>
  <dc:creator>NEC-PCuser</dc:creator>
  <dc:description/>
  <cp:keywords/>
  <dc:language>en-US</dc:language>
  <cp:lastModifiedBy>西　倫理</cp:lastModifiedBy>
  <cp:lastPrinted>2020-03-27T14:11:00Z</cp:lastPrinted>
  <dcterms:modified xsi:type="dcterms:W3CDTF">2022-03-25T04:31:00Z</dcterms:modified>
  <cp:revision>3</cp:revision>
  <dc:subject/>
  <dc:title/>
</cp:coreProperties>
</file>