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十二（第十三条関係）　　　　　　　　　　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承　継　届　出　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53975</wp:posOffset>
                </wp:positionV>
                <wp:extent cx="7620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pt;margin-top:4.2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53975</wp:posOffset>
                </wp:positionV>
                <wp:extent cx="76200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4.2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　</w:t>
      </w:r>
    </w:p>
    <w:p>
      <w:pPr>
        <w:pStyle w:val="Style18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　　</w:t>
      </w:r>
    </w:p>
    <w:p>
      <w:pPr>
        <w:pStyle w:val="Style18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　　　　　　</w:t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　</w:t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-78105</wp:posOffset>
                </wp:positionV>
                <wp:extent cx="76200" cy="34226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-6.1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　　　　　</w:t>
      </w:r>
    </w:p>
    <w:p>
      <w:pPr>
        <w:pStyle w:val="Style18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特定施設に係る届出者の地位を承継したので，下水道法第１２条の　８第３項の規定により，次のとおり届け出ます。　　　　　　　　　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1"/>
        <w:gridCol w:w="2628"/>
        <w:gridCol w:w="1752"/>
        <w:gridCol w:w="2190"/>
      </w:tblGrid>
      <w:tr>
        <w:trPr>
          <w:trHeight w:val="620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工場又は事業</w:t>
            </w:r>
            <w:r>
              <w:rPr>
                <w:rFonts w:ascii="ＭＳ 明朝;MS Mincho" w:hAnsi="ＭＳ 明朝;MS Mincho" w:cs="ＭＳ 明朝;MS Mincho"/>
                <w:spacing w:val="4"/>
              </w:rPr>
              <w:t>場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工場又は事業</w:t>
            </w:r>
            <w:r>
              <w:rPr>
                <w:rFonts w:ascii="ＭＳ 明朝;MS Mincho" w:hAnsi="ＭＳ 明朝;MS Mincho" w:cs="ＭＳ 明朝;MS Mincho"/>
                <w:spacing w:val="4"/>
              </w:rPr>
              <w:t>場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28" w:hRule="exac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特定施設の設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1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</w:t>
            </w:r>
            <w:r>
              <w:rPr>
                <w:rFonts w:cs="Times New Roman" w:eastAsia="Times New Roman"/>
                <w:spacing w:val="12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-30"/>
              </w:rPr>
              <w:t>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又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，記載しないこと。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　用紙の大きさは，日本産業規格Ａ４とすること。　　　　　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19:00Z</dcterms:created>
  <dc:creator>suishitsu</dc:creator>
  <dc:description/>
  <cp:keywords/>
  <dc:language>en-US</dc:language>
  <cp:lastModifiedBy>石川　英樹</cp:lastModifiedBy>
  <cp:lastPrinted>2019-06-18T10:07:00Z</cp:lastPrinted>
  <dcterms:modified xsi:type="dcterms:W3CDTF">2023-02-01T05:53:00Z</dcterms:modified>
  <cp:revision>15</cp:revision>
  <dc:subject/>
  <dc:title>様式第十二（第十三条関係）</dc:title>
</cp:coreProperties>
</file>