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十一（第十二条関係）　　　　　　　　　　　　　　　　　　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特定施設使用廃止届出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函館市公営企業管理者企業局長　様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53975</wp:posOffset>
                </wp:positionV>
                <wp:extent cx="76200" cy="34226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6.2pt;margin-top:4.2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 xml:space="preserve">法人にあつては， </w:t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-95885</wp:posOffset>
                </wp:positionV>
                <wp:extent cx="76200" cy="34226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-7.5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 xml:space="preserve">主たる事務所の 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 xml:space="preserve">  </w:t>
      </w:r>
    </w:p>
    <w:p>
      <w:pPr>
        <w:pStyle w:val="Style18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 xml:space="preserve">所在地          </w:t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71755</wp:posOffset>
                </wp:positionV>
                <wp:extent cx="76200" cy="34226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5.6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 xml:space="preserve">法人にあつては， </w:t>
      </w:r>
    </w:p>
    <w:p>
      <w:pPr>
        <w:pStyle w:val="Style18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-78105</wp:posOffset>
                </wp:positionV>
                <wp:extent cx="76200" cy="34226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-6.1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</w:t>
      </w:r>
      <w:r>
        <w:rPr>
          <w:rFonts w:ascii="ＭＳ 明朝;MS Mincho" w:hAnsi="ＭＳ 明朝;MS Mincho" w:cs="ＭＳ 明朝;MS Mincho"/>
        </w:rPr>
        <w:t>　 　　　　　　　　　　　</w:t>
      </w:r>
    </w:p>
    <w:p>
      <w:pPr>
        <w:pStyle w:val="Style18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 xml:space="preserve">者の氏名        </w:t>
      </w:r>
    </w:p>
    <w:p>
      <w:pPr>
        <w:pStyle w:val="Style18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特定施設の使用を廃止したので，下水道法第１２条の７の規定によ　り，次のとおり届け出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774"/>
        <w:gridCol w:w="1752"/>
        <w:gridCol w:w="2774"/>
      </w:tblGrid>
      <w:tr>
        <w:trPr>
          <w:trHeight w:val="6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</w:rPr>
              <w:t>事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-4"/>
              </w:rPr>
              <w:t>業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2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1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使用廃止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37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使用廃止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備考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，記載しないこと。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２　用紙の大きさは，日本産業規格Ａ４とすること。　　　　　 </w:t>
      </w:r>
      <w:r>
        <w:rPr>
          <w:rFonts w:cs="Times New Roman" w:eastAsia="Times New Roman"/>
          <w:spacing w:val="0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8:00Z</dcterms:created>
  <dc:creator>suishitsu</dc:creator>
  <dc:description/>
  <cp:keywords/>
  <dc:language>en-US</dc:language>
  <cp:lastModifiedBy>石川　英樹</cp:lastModifiedBy>
  <cp:lastPrinted>2019-06-18T10:11:00Z</cp:lastPrinted>
  <dcterms:modified xsi:type="dcterms:W3CDTF">2023-02-01T05:52:00Z</dcterms:modified>
  <cp:revision>13</cp:revision>
  <dc:subject/>
  <dc:title>様式第十一（第十二条関係）</dc:title>
</cp:coreProperties>
</file>