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五（第六条関係）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公共下水道使用開始届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年　　月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函館市公営企業管理者企業局長　様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53975</wp:posOffset>
                </wp:positionV>
                <wp:extent cx="76200" cy="3422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pt;margin-top:4.2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53975</wp:posOffset>
                </wp:positionV>
                <wp:extent cx="76200" cy="3422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4.2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　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住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主たる事務所の　　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所在地　　　　　　</w:t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71755</wp:posOffset>
                </wp:positionV>
                <wp:extent cx="76200" cy="3422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5.6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　</w:t>
      </w:r>
    </w:p>
    <w:p>
      <w:pPr>
        <w:pStyle w:val="Style17"/>
        <w:spacing w:lineRule="exact" w:line="236"/>
        <w:rPr/>
      </w:pPr>
      <w:r>
        <w:rPr>
          <w:rFonts w:ascii="ＭＳ 明朝;MS Mincho" w:hAnsi="ＭＳ 明朝;MS Mincho" w:cs="ＭＳ 明朝;MS Mincho"/>
        </w:rPr>
        <w:t>　　　　　申請者　氏名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名称および代表　　　　　　　　　　　　　　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者の氏名　　　　　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電話番号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公共下水道の使用を開始するので，届け出ます。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3066"/>
        <w:gridCol w:w="1460"/>
        <w:gridCol w:w="3066"/>
      </w:tblGrid>
      <w:tr>
        <w:trPr>
          <w:trHeight w:val="94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口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開始年月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6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6"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Style17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6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　　　　　　　　　　　　　　　　　　　　　　　　　　　　</w:t>
      </w:r>
    </w:p>
    <w:p>
      <w:pPr>
        <w:pStyle w:val="Style17"/>
        <w:ind w:firstLine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特定施設の種類」の欄は，水質汚濁防止法施行令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政令</w:t>
      </w:r>
    </w:p>
    <w:p>
      <w:pPr>
        <w:pStyle w:val="Style17"/>
        <w:ind w:firstLine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８８号）別表第一及びダイオキシン類対策特別措置法施行令</w:t>
      </w:r>
    </w:p>
    <w:p>
      <w:pPr>
        <w:pStyle w:val="Style17"/>
        <w:ind w:firstLine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１１年政令第４３３号）別表第二に掲げる号番号及び名称を</w:t>
      </w:r>
    </w:p>
    <w:p>
      <w:pPr>
        <w:pStyle w:val="Style17"/>
        <w:ind w:firstLine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50:00Z</dcterms:created>
  <dc:creator>suishitsu</dc:creator>
  <dc:description/>
  <cp:keywords/>
  <dc:language>en-US</dc:language>
  <cp:lastModifiedBy>石川　英樹</cp:lastModifiedBy>
  <cp:lastPrinted>2018-05-02T14:02:00Z</cp:lastPrinted>
  <dcterms:modified xsi:type="dcterms:W3CDTF">2023-01-31T06:25:00Z</dcterms:modified>
  <cp:revision>20</cp:revision>
  <dc:subject/>
  <dc:title>様式第五（第六条関係）</dc:title>
</cp:coreProperties>
</file>