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3600"/>
        <w:gridCol w:w="2400"/>
      </w:tblGrid>
      <w:tr>
        <w:trPr>
          <w:trHeight w:val="534" w:hRule="exact"/>
          <w:cantSplit w:val="true"/>
        </w:trPr>
        <w:tc>
          <w:tcPr>
            <w:tcW w:w="9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960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査</w:t>
            </w:r>
          </w:p>
        </w:tc>
        <w:tc>
          <w:tcPr>
            <w:tcW w:w="960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係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　請　手　数　料</w:t>
            </w:r>
          </w:p>
        </w:tc>
      </w:tr>
      <w:tr>
        <w:trPr>
          <w:trHeight w:val="622" w:hRule="exact"/>
          <w:cantSplit w:val="true"/>
        </w:trPr>
        <w:tc>
          <w:tcPr>
            <w:tcW w:w="960" w:type="dxa"/>
            <w:vMerge w:val="restart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Style17"/>
              <w:snapToGrid w:val="false"/>
              <w:spacing w:lineRule="exact" w:line="359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right w:val="single" w:sz="12" w:space="0" w:color="0000FF"/>
            </w:tcBorders>
          </w:tcPr>
          <w:p>
            <w:pPr>
              <w:pStyle w:val="Style17"/>
              <w:snapToGrid w:val="false"/>
              <w:spacing w:lineRule="exact" w:line="359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right w:val="single" w:sz="12" w:space="0" w:color="0000FF"/>
            </w:tcBorders>
          </w:tcPr>
          <w:p>
            <w:pPr>
              <w:pStyle w:val="Style17"/>
              <w:snapToGrid w:val="false"/>
              <w:spacing w:lineRule="exact" w:line="359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9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7"/>
              <w:spacing w:lineRule="exact" w:line="359"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￥３００</w:t>
            </w:r>
          </w:p>
        </w:tc>
      </w:tr>
      <w:tr>
        <w:trPr>
          <w:trHeight w:val="538" w:hRule="exact"/>
          <w:cantSplit w:val="true"/>
        </w:trPr>
        <w:tc>
          <w:tcPr>
            <w:tcW w:w="960" w:type="dxa"/>
            <w:vMerge w:val="continue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right w:val="single" w:sz="12" w:space="0" w:color="0000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right w:val="single" w:sz="12" w:space="0" w:color="0000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申請について下記のとおり相違ないので証明した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z w:val="32"/>
          <w:szCs w:val="32"/>
        </w:rPr>
        <w:t>函館市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住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2743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pt" to="449.95pt,6.9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2743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pt" to="449.95pt,6.9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27432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pt" to="449.95pt,6.9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  <w:sz w:val="36"/>
          <w:szCs w:val="36"/>
        </w:rPr>
        <w:t>証　明　申　請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道路は，建築基準法（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  <w:spacing w:val="40"/>
        </w:rPr>
        <w:t>201</w:t>
      </w:r>
      <w:r>
        <w:rPr>
          <w:rFonts w:ascii="ＭＳ 明朝;MS Mincho" w:hAnsi="ＭＳ 明朝;MS Mincho" w:cs="ＭＳ 明朝;MS Mincho"/>
        </w:rPr>
        <w:t>号）第４２第１項第　号の規定による道路であることの証明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90"/>
        </w:rPr>
        <w:t>道路の位</w:t>
      </w:r>
      <w:r>
        <w:rPr>
          <w:rFonts w:ascii="ＭＳ 明朝;MS Mincho" w:hAnsi="ＭＳ 明朝;MS Mincho" w:cs="ＭＳ 明朝;MS Mincho"/>
          <w:spacing w:val="0"/>
        </w:rPr>
        <w:t xml:space="preserve">置    </w:t>
      </w:r>
      <w:r>
        <w:rPr>
          <w:rFonts w:ascii="ＭＳ 明朝;MS Mincho" w:hAnsi="ＭＳ 明朝;MS Mincho" w:cs="ＭＳ 明朝;MS Mincho"/>
        </w:rPr>
        <w:t>　函館市　　　　町　　丁目　　　番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87630</wp:posOffset>
                </wp:positionV>
                <wp:extent cx="3810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9pt" to="449.95pt,6.9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87630</wp:posOffset>
                </wp:positionV>
                <wp:extent cx="3810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9pt" to="449.95pt,6.9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87630</wp:posOffset>
                </wp:positionV>
                <wp:extent cx="3810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9pt" to="449.95pt,6.9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87630</wp:posOffset>
                </wp:positionV>
                <wp:extent cx="3810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9pt" to="449.95pt,6.9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図面・・・付近見取図，地番図，道路位置図等</w:t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証　　明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道路は，建築基準法（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  <w:spacing w:val="40"/>
        </w:rPr>
        <w:t>201</w:t>
      </w:r>
      <w:r>
        <w:rPr>
          <w:rFonts w:ascii="ＭＳ 明朝;MS Mincho" w:hAnsi="ＭＳ 明朝;MS Mincho" w:cs="ＭＳ 明朝;MS Mincho"/>
        </w:rPr>
        <w:t>号）第４２第１項第　号の規定による道路である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90"/>
        </w:rPr>
        <w:t>道路の位</w:t>
      </w:r>
      <w:r>
        <w:rPr>
          <w:rFonts w:ascii="ＭＳ 明朝;MS Mincho" w:hAnsi="ＭＳ 明朝;MS Mincho" w:cs="ＭＳ 明朝;MS Mincho"/>
          <w:spacing w:val="0"/>
        </w:rPr>
        <w:t xml:space="preserve">置    </w:t>
      </w:r>
      <w:r>
        <w:rPr>
          <w:rFonts w:ascii="ＭＳ 明朝;MS Mincho" w:hAnsi="ＭＳ 明朝;MS Mincho" w:cs="ＭＳ 明朝;MS Mincho"/>
        </w:rPr>
        <w:t>　函館市　　　　町　　丁目　　　番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87630</wp:posOffset>
                </wp:positionV>
                <wp:extent cx="38100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9pt" to="449.95pt,6.9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87630</wp:posOffset>
                </wp:positionV>
                <wp:extent cx="38100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9pt" to="449.95pt,6.9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87630</wp:posOffset>
                </wp:positionV>
                <wp:extent cx="3810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9pt" to="449.95pt,6.9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87630</wp:posOffset>
                </wp:positionV>
                <wp:extent cx="3810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9pt" to="449.95pt,6.9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z w:val="36"/>
          <w:szCs w:val="36"/>
        </w:rPr>
        <w:t>函館市長　大　泉　　　潤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30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22:00Z</dcterms:created>
  <dc:creator>函館市都市建設部建築指導課</dc:creator>
  <dc:description/>
  <cp:keywords/>
  <dc:language>en-US</dc:language>
  <cp:lastModifiedBy>野木　薫</cp:lastModifiedBy>
  <cp:lastPrinted>2023-04-25T14:57:00Z</cp:lastPrinted>
  <dcterms:modified xsi:type="dcterms:W3CDTF">2023-04-26T23:59:00Z</dcterms:modified>
  <cp:revision>6</cp:revision>
  <dc:subject/>
  <dc:title>法４２条１項２・４号の道路証明申請書</dc:title>
</cp:coreProperties>
</file>