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工事監理者・工事施工者　選任届</w:t>
      </w:r>
    </w:p>
    <w:tbl>
      <w:tblPr>
        <w:tblW w:w="96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496"/>
        <w:gridCol w:w="2232"/>
        <w:gridCol w:w="5891"/>
        <w:gridCol w:w="373"/>
        <w:gridCol w:w="185"/>
      </w:tblGrid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次のとおり工事監理者・工事施工者を選任したので，届け出ます。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　　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函館市建築主事様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建築主</w:t>
            </w:r>
          </w:p>
        </w:tc>
      </w:tr>
      <w:tr>
        <w:trPr/>
        <w:tc>
          <w:tcPr>
            <w:tcW w:w="9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　名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ＭＳ 明朝" w:hAnsi="ＭＳ 明朝"/>
                <w:spacing w:val="-2"/>
                <w:w w:val="50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  <w:spacing w:val="-2"/>
                <w:w w:val="5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選任した工事監理者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・工事施工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監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理者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資　　　　　　格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建築士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号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住　　　　　　所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氏　　　　　　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名称および所在地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建築士事務所（　　　）知事登録第　　　　号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工事施工者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建設業の許可番号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許可（　　　　）第　　　　　　号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住　　　　　　所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氏　　　　　　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工事現場の責任者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の資格･住所･氏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建築士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号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ＭＳ 明朝" w:hAnsi="ＭＳ 明朝"/>
                <w:spacing w:val="-2"/>
                <w:w w:val="50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  <w:spacing w:val="-2"/>
                <w:w w:val="50"/>
              </w:rPr>
              <w:t>)</w:t>
            </w:r>
            <w:r>
              <w:rPr>
                <w:rFonts w:cs="Times New Roman"/>
              </w:rPr>
              <w:t xml:space="preserve">  </w:t>
            </w:r>
            <w:r>
              <w:rPr/>
              <w:t>確認年月日および番号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　　　　　年　　月　　日</w:t>
            </w:r>
          </w:p>
        </w:tc>
      </w:tr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2"/>
                <w:w w:val="50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  <w:spacing w:val="-2"/>
                <w:w w:val="50"/>
              </w:rPr>
              <w:t>)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　函館市</w:t>
            </w:r>
          </w:p>
        </w:tc>
      </w:tr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備　　</w:t>
            </w:r>
            <w:r>
              <w:rPr>
                <w:rFonts w:cs="Times New Roman"/>
              </w:rPr>
              <w:t xml:space="preserve"> </w:t>
            </w:r>
            <w:r>
              <w:rPr/>
              <w:t>　　考</w:t>
            </w:r>
            <w:r>
              <w:rPr>
                <w:rFonts w:cs="Times New Roman"/>
              </w:rPr>
              <w:t xml:space="preserve"> </w:t>
            </w:r>
            <w:r>
              <w:rPr/>
              <w:t>　　　　欄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受付欄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/>
        <w:t>注　１　この届け出は，工事監理者・工事施工者の選任後，速やかに提出してください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２</w:t>
      </w:r>
      <w:r>
        <w:rPr/>
        <w:t>　※印欄は記入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6:00Z</dcterms:created>
  <dc:creator/>
  <dc:description/>
  <dc:language>en-US</dc:language>
  <cp:lastModifiedBy/>
  <dcterms:modified xsi:type="dcterms:W3CDTF">2021-01-14T08:51:00Z</dcterms:modified>
  <cp:revision>1</cp:revision>
  <dc:subject/>
  <dc:title/>
</cp:coreProperties>
</file>