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-2"/>
          <w:sz w:val="20"/>
          <w:szCs w:val="20"/>
        </w:rPr>
        <w:t>別記第</w:t>
      </w:r>
      <w:r>
        <w:rPr>
          <w:sz w:val="20"/>
          <w:szCs w:val="20"/>
        </w:rPr>
        <w:t>32</w:t>
      </w:r>
      <w:r>
        <w:rPr>
          <w:rFonts w:cs="Times New Roman"/>
          <w:spacing w:val="-2"/>
          <w:sz w:val="20"/>
          <w:szCs w:val="20"/>
        </w:rPr>
        <w:t>号様式（第３６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  <w:gridCol w:w="284"/>
        <w:gridCol w:w="708"/>
      </w:tblGrid>
      <w:tr>
        <w:trPr>
          <w:trHeight w:val="87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/>
              <w:t>屋外広告業者登録票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0"/>
                <w:lang w:val="en-US" w:eastAsia="en-US"/>
              </w:rPr>
            </w:pPr>
            <w:r>
              <w:rPr>
                <w:rFonts w:cs="Times New Roman"/>
                <w:spacing w:val="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4445</wp:posOffset>
                      </wp:positionV>
                      <wp:extent cx="0" cy="134366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-0.35pt" to="12.3pt,105.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061335</wp:posOffset>
                      </wp:positionV>
                      <wp:extent cx="0" cy="135382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41.05pt" to="13.05pt,347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2055</wp:posOffset>
                      </wp:positionV>
                      <wp:extent cx="400050" cy="1991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04"/>
                                    <w:rPr/>
                                  </w:pP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56.8pt;mso-wrap-distance-left:9.05pt;mso-wrap-distance-right:9.05pt;mso-wrap-distance-top:0pt;mso-wrap-distance-bottom:0pt;margin-top:94.65pt;mso-position-vertical-relative:text;margin-left:-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04"/>
                              <w:rPr/>
                            </w:pP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93495</wp:posOffset>
                      </wp:positionV>
                      <wp:extent cx="35242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8pt;mso-wrap-distance-left:9.05pt;mso-wrap-distance-right:9.05pt;mso-wrap-distance-top:0pt;mso-wrap-distance-bottom:0pt;margin-top:101.8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商号，名称または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distribute"/>
              <w:rPr>
                <w:rFonts w:cs="Times New Roman"/>
                <w:spacing w:val="6"/>
              </w:rPr>
            </w:pPr>
            <w:r>
              <w:rPr/>
              <w:t>法人である場合</w:t>
            </w:r>
          </w:p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の代表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/>
              <w:t>函館市屋外広告業　登録第　　　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登録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/>
              <w:t>　　　年　　　　月　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営業所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distribute"/>
              <w:rPr>
                <w:rFonts w:cs="Times New Roman"/>
                <w:spacing w:val="6"/>
              </w:rPr>
            </w:pPr>
            <w:r>
              <w:rPr/>
              <w:t>営業所に所属する</w:t>
            </w:r>
          </w:p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/>
              <w:t>業務主任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0" w:hRule="atLeast"/>
        </w:trPr>
        <w:tc>
          <w:tcPr>
            <w:tcW w:w="8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0"/>
                <w:lang w:val="en-US" w:eastAsia="en-US"/>
              </w:rPr>
            </w:pPr>
            <w:r>
              <w:rPr>
                <w:rFonts w:cs="Times New Roman"/>
                <w:spacing w:val="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260350</wp:posOffset>
                      </wp:positionV>
                      <wp:extent cx="1534160" cy="1905"/>
                      <wp:effectExtent l="635" t="5588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20.5pt" to="411.8pt,20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0030</wp:posOffset>
                      </wp:positionV>
                      <wp:extent cx="187452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8.9pt" to="143.1pt,18.9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2865</wp:posOffset>
                      </wp:positionV>
                      <wp:extent cx="2036445" cy="358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28.25pt;mso-wrap-distance-left:9.05pt;mso-wrap-distance-right:9.05pt;mso-wrap-distance-top:0pt;mso-wrap-distance-bottom:0pt;margin-top:4.95pt;mso-position-vertical-relative:text;margin-left:1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03:00Z</dcterms:created>
  <dc:creator>non</dc:creator>
  <dc:description/>
  <dc:language>en-US</dc:language>
  <cp:lastModifiedBy>gonzou</cp:lastModifiedBy>
  <dcterms:modified xsi:type="dcterms:W3CDTF">2006-03-23T05:20:00Z</dcterms:modified>
  <cp:revision>7</cp:revision>
  <dc:subject/>
  <dc:title>屋外広告業者登録票</dc:title>
</cp:coreProperties>
</file>