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  <w:t>別記第</w:t>
      </w:r>
      <w:r>
        <w:rPr/>
        <w:t>27</w:t>
      </w:r>
      <w:r>
        <w:rPr/>
        <w:t>号様式（第３０条関係）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>
          <w:sz w:val="24"/>
          <w:szCs w:val="24"/>
        </w:rPr>
        <w:t>屋外広告業廃業等届出書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　　　　　　　　　　　　　　　　　　年　　月　　日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函館市長　様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4"/>
          <w:szCs w:val="14"/>
        </w:rPr>
        <w:t>〒　　　　－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firstLine="200"/>
        <w:rPr/>
      </w:pPr>
      <w:r>
        <w:rPr/>
        <w:t>　　　　　　　　　　　　　　　　　　　　　　　　　　　　　　　　</w:t>
      </w:r>
      <w:r>
        <w:rPr>
          <w:position w:val="6"/>
        </w:rPr>
        <w:t>住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　　　　　　届出者　氏名　　　　　　　　　　　　　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　　　　　　　　電話　　　        －　　　－　　　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函館市屋外広告物条例第３１条第１項の規定により，次のとおり届け出ます。</w:t>
      </w:r>
    </w:p>
    <w:tbl>
      <w:tblPr>
        <w:tblW w:w="9984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2822"/>
        <w:gridCol w:w="3933"/>
        <w:gridCol w:w="1816"/>
        <w:gridCol w:w="1008"/>
      </w:tblGrid>
      <w:tr>
        <w:trPr>
          <w:trHeight w:val="420" w:hRule="atLeast"/>
          <w:cantSplit w:val="true"/>
        </w:trPr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個人・法人の別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/>
              <w:t>・個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/>
              <w:t>・法　人</w:t>
            </w:r>
          </w:p>
        </w:tc>
      </w:tr>
      <w:tr>
        <w:trPr>
          <w:trHeight w:val="420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4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（電話　　　　　－　　　－                　   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3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廃止等の理由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/>
              <w:t>１　死亡　　　　２　合併による消滅　　　　３　破産手続開始の決定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/>
              <w:t>４　解散　　　　５　廃業</w:t>
            </w:r>
          </w:p>
        </w:tc>
      </w:tr>
      <w:tr>
        <w:trPr>
          <w:trHeight w:val="42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廃止等の年月日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屋外広告業者と届出者との関係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/>
              <w:t>１　相続人　　　２　元代表役員　　　　　　３　破産管財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/>
              <w:t>４　清算人　　　５　本人・代表役員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HGｺﾞｼｯｸM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7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dcterms:modified xsi:type="dcterms:W3CDTF">2022-03-02T10:04:00Z</dcterms:modified>
  <cp:revision>20</cp:revision>
  <dc:subject/>
  <dc:title>屋外広告業廃業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