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2"/>
        <w:rPr>
          <w:rFonts w:cs="Times New Roman"/>
        </w:rPr>
      </w:pPr>
      <w:r>
        <w:rPr>
          <w:sz w:val="24"/>
          <w:szCs w:val="24"/>
        </w:rPr>
        <w:t>別記第１号様式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2"/>
        <w:jc w:val="center"/>
        <w:rPr>
          <w:rFonts w:cs="Times New Roman"/>
        </w:rPr>
      </w:pPr>
      <w:r>
        <w:rPr>
          <w:sz w:val="24"/>
          <w:szCs w:val="24"/>
        </w:rPr>
        <w:t>景観形成住宅等事前審査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2"/>
        <w:jc w:val="right"/>
        <w:rPr>
          <w:rFonts w:cs="Times New Roman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2"/>
        <w:ind w:left="504" w:hanging="0"/>
        <w:rPr>
          <w:rFonts w:cs="Times New Roman"/>
        </w:rPr>
      </w:pPr>
      <w:r>
        <w:rPr>
          <w:sz w:val="24"/>
          <w:szCs w:val="24"/>
        </w:rPr>
        <w:t>函館市長　　様</w:t>
      </w:r>
    </w:p>
    <w:p>
      <w:pPr>
        <w:pStyle w:val="Normal"/>
        <w:ind w:left="50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2"/>
        <w:ind w:left="504" w:hanging="0"/>
        <w:rPr>
          <w:rFonts w:cs="Times New Roman"/>
        </w:rPr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spacing w:lineRule="exact" w:line="422"/>
        <w:rPr>
          <w:rFonts w:cs="Times New Roman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　　　　　　　　　　　申請者　氏名</w:t>
      </w:r>
    </w:p>
    <w:p>
      <w:pPr>
        <w:pStyle w:val="Normal"/>
        <w:spacing w:lineRule="exact" w:line="422"/>
        <w:ind w:left="504" w:hanging="0"/>
        <w:rPr>
          <w:rFonts w:cs="Times New Roman"/>
        </w:rPr>
      </w:pPr>
      <w:r>
        <w:rPr>
          <w:sz w:val="24"/>
          <w:szCs w:val="24"/>
        </w:rPr>
        <w:t>　　　　　　　　　　　　　　　　　　電話（　　　　）　　　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2"/>
        <w:rPr>
          <w:rFonts w:cs="Times New Roman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22"/>
        <w:ind w:firstLine="440"/>
        <w:rPr>
          <w:rFonts w:cs="Times New Roman"/>
        </w:rPr>
      </w:pPr>
      <w:r>
        <w:rPr>
          <w:sz w:val="24"/>
          <w:szCs w:val="24"/>
        </w:rPr>
        <w:t>景観形成住宅等の建築計画について，事前審査を申請します。</w:t>
      </w:r>
    </w:p>
    <w:p>
      <w:pPr>
        <w:pStyle w:val="Normal"/>
        <w:ind w:firstLine="4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>別記第２号様式（第５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景観形成住宅等建築計画の概要</w:t>
      </w:r>
    </w:p>
    <w:tbl>
      <w:tblPr>
        <w:tblW w:w="9591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1323"/>
        <w:gridCol w:w="1102"/>
        <w:gridCol w:w="3308"/>
        <w:gridCol w:w="1102"/>
        <w:gridCol w:w="2315"/>
      </w:tblGrid>
      <w:tr>
        <w:trPr>
          <w:trHeight w:val="51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１　景観形成住宅等の敷地の概要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地　　　番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函館市　　　　　　町　　　　　番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                     </w:t>
            </w:r>
            <w:r>
              <w:rPr/>
              <w:t>地域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防火地域　　　　準防火地域　　　　　指定なし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国道　　　　　道道　　　　　市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敷地条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普通地　　角地</w:t>
            </w:r>
          </w:p>
        </w:tc>
      </w:tr>
      <w:tr>
        <w:trPr>
          <w:trHeight w:val="51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２　景観形成住宅等の概要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用　　　途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構造・階数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                 </w:t>
            </w:r>
            <w:r>
              <w:rPr/>
              <w:t>造　　　　　　階建て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規模・高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延べ面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約　　　　　　　　　　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高　　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約　　　　　　ｍ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着工予定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平成　　　　年　　　　月　　　　日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完了予定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平成　　　　年　　　　月　　　　日</w:t>
            </w:r>
          </w:p>
        </w:tc>
      </w:tr>
      <w:tr>
        <w:trPr>
          <w:trHeight w:val="510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３　外構・広告物の概要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外　　　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（主な外構の種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着工予定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平成　　　　年　　　　月　　　　日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完了予定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平成　　　　年　　　　月　　　　日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広　告　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（広告物の種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着工予定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平成　　　　年　　　　月　　　　日</w:t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完了予定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平成　　　　年　　　　月　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91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1102"/>
        <w:gridCol w:w="441"/>
        <w:gridCol w:w="2095"/>
        <w:gridCol w:w="2536"/>
        <w:gridCol w:w="441"/>
        <w:gridCol w:w="2535"/>
      </w:tblGrid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４　函館らしい歴史的な景観への配慮基準適合状況</w:t>
            </w:r>
            <w:r>
              <w:rPr/>
              <w:t>　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建築様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和風様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洋風様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和洋折衷様式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屋　　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切妻屋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寄棟屋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切妻屋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寄棟屋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切妻屋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寄棟屋根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外　　壁（公道に面する部分）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隅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隅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隅柱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下見板張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ささら子下見板張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ボード張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漆喰塗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塗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下見板張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ボード張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１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下見板張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ささら子下見板張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ボード張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漆喰塗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塗装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２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下見板張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ボード張り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上記以外の配慮面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上記と異なる場合記入</w:t>
            </w:r>
          </w:p>
        </w:tc>
        <w:tc>
          <w:tcPr>
            <w:tcW w:w="253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１階</w:t>
            </w:r>
          </w:p>
        </w:tc>
        <w:tc>
          <w:tcPr>
            <w:tcW w:w="2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２階</w:t>
            </w:r>
          </w:p>
        </w:tc>
        <w:tc>
          <w:tcPr>
            <w:tcW w:w="25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１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木製面格子を取　</w:t>
            </w:r>
            <w:r>
              <w:rPr/>
              <w:t xml:space="preserve"> </w:t>
            </w:r>
            <w:r>
              <w:rPr/>
              <w:t>り付けた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木製出格子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格子窓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縦長格子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□</w:t>
            </w:r>
            <w:r>
              <w:rPr/>
              <w:t xml:space="preserve"> </w:t>
            </w:r>
            <w:r>
              <w:rPr/>
              <w:t>額縁・□</w:t>
            </w:r>
            <w:r>
              <w:rPr/>
              <w:t xml:space="preserve"> </w:t>
            </w:r>
            <w:r>
              <w:rPr/>
              <w:t>笠木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窓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格子出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□</w:t>
            </w:r>
            <w:r>
              <w:rPr/>
              <w:t xml:space="preserve"> </w:t>
            </w:r>
            <w:r>
              <w:rPr/>
              <w:t>笠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１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木製面格子を取り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けた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木製出格子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格子窓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２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格子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木製出格子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２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縦長格子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□</w:t>
            </w:r>
            <w:r>
              <w:rPr/>
              <w:t xml:space="preserve"> </w:t>
            </w:r>
            <w:r>
              <w:rPr/>
              <w:t>額縁・□</w:t>
            </w:r>
            <w:r>
              <w:rPr/>
              <w:t xml:space="preserve"> </w:t>
            </w:r>
            <w:r>
              <w:rPr/>
              <w:t>笠木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窓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格子出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（□</w:t>
            </w:r>
            <w:r>
              <w:rPr/>
              <w:t xml:space="preserve"> </w:t>
            </w:r>
            <w:r>
              <w:rPr/>
              <w:t>笠木）</w:t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分</w:t>
            </w:r>
            <w:r>
              <w:rPr/>
              <w:t xml:space="preserve"> </w:t>
            </w:r>
            <w:r>
              <w:rPr/>
              <w:t>節</w:t>
            </w: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庇飾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軒蛇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胴蛇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庇飾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軒蛇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胴蛇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庇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設計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住　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連絡先　　（　　　　　）　　　　－</w:t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４　函館らしい歴史的な景観への配慮基準適合状況</w:t>
            </w:r>
            <w:r>
              <w:rPr/>
              <w:t>　</w:t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建築様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防火造町家様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屋　　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切妻屋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寄棟屋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外　　壁（公道に面する部分）</w:t>
            </w:r>
            <w:r>
              <w:rPr/>
              <w:t xml:space="preserve"> 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漆喰塗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塗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上記以外の配慮面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上記と異なる場合記入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縦長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縦長アーチ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分</w:t>
            </w:r>
            <w:r>
              <w:rPr/>
              <w:t xml:space="preserve"> </w:t>
            </w:r>
            <w:r>
              <w:rPr/>
              <w:t>節</w:t>
            </w:r>
            <w:r>
              <w:rPr/>
              <w:t xml:space="preserve"> </w:t>
            </w: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軒蛇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出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胴蛇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設計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>　住　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連絡先　　（　　　　　）　　　　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4:00Z</dcterms:created>
  <dc:creator>NEC-PCuser</dc:creator>
  <dc:description/>
  <cp:keywords/>
  <dc:language>en-US</dc:language>
  <cp:lastModifiedBy>Windows User</cp:lastModifiedBy>
  <cp:lastPrinted>2012-07-05T11:58:00Z</cp:lastPrinted>
  <dcterms:modified xsi:type="dcterms:W3CDTF">2019-04-26T07:44:00Z</dcterms:modified>
  <cp:revision>2</cp:revision>
  <dc:subject/>
  <dc:title/>
</cp:coreProperties>
</file>