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1"/>
          <w:szCs w:val="21"/>
        </w:rPr>
        <w:t>別記様式                     景観アドバイス申込書</w:t>
      </w:r>
    </w:p>
    <w:p>
      <w:pPr>
        <w:pStyle w:val="Style17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737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6"/>
        <w:gridCol w:w="1492"/>
        <w:gridCol w:w="639"/>
        <w:gridCol w:w="639"/>
        <w:gridCol w:w="1919"/>
        <w:gridCol w:w="1917"/>
        <w:gridCol w:w="1919"/>
        <w:gridCol w:w="106"/>
      </w:tblGrid>
      <w:tr>
        <w:trPr>
          <w:trHeight w:val="471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申込年月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日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年　　月　　日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</w:rPr>
              <w:t>申込</w:t>
            </w: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者</w:t>
            </w:r>
          </w:p>
        </w:tc>
        <w:tc>
          <w:tcPr>
            <w:tcW w:w="70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住所：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氏名：　　　　　　　　　　　　　　電話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行為を行おうとする者との関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本人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設計者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　　　　　　　　　）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行為の予定地</w:t>
            </w:r>
          </w:p>
        </w:tc>
        <w:tc>
          <w:tcPr>
            <w:tcW w:w="70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函館市　　　　町　　丁目　　　番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　都市景観形成地域　・　その他の区域　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行為の内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容</w:t>
            </w:r>
          </w:p>
        </w:tc>
        <w:tc>
          <w:tcPr>
            <w:tcW w:w="70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建築物　　工作物　　屋外広告物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類</w:t>
            </w:r>
          </w:p>
        </w:tc>
        <w:tc>
          <w:tcPr>
            <w:tcW w:w="70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新築　増築　改築　移転　除却　修繕　模様替え　色彩の変更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アドバイス希望時期</w:t>
            </w:r>
          </w:p>
        </w:tc>
        <w:tc>
          <w:tcPr>
            <w:tcW w:w="6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年　　月　　日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概ねの規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物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主な用途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構造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項　　目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届出対象分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既存分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合計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0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1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3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敷地面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㎡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建築面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延べ面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階　　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　　　階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　　　階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階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高　　さ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ｍ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　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約　　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22"/>
                <w:sz w:val="21"/>
                <w:szCs w:val="21"/>
              </w:rPr>
              <w:t>物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種類）</w:t>
            </w:r>
          </w:p>
        </w:tc>
        <w:tc>
          <w:tcPr>
            <w:tcW w:w="3836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構造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規模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高さ：約　　　　　ｍ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</w:rPr>
              <w:t>屋外広告</w:t>
            </w:r>
            <w:r>
              <w:rPr>
                <w:rFonts w:ascii="ＭＳ 明朝;MS Mincho" w:hAnsi="ＭＳ 明朝;MS Mincho" w:cs="ＭＳ 明朝;MS Mincho"/>
                <w:spacing w:val="-37"/>
                <w:sz w:val="21"/>
                <w:szCs w:val="21"/>
              </w:rPr>
              <w:t>物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形　　態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地上　壁面　屋上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種　　類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自家用　その他（　　　　　　　　　　　　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基数・面積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1"/>
                <w:szCs w:val="21"/>
              </w:rPr>
              <w:t>　　　　　基　・　表示面積の合計約　　　　　　　　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照　　明</w:t>
            </w:r>
          </w:p>
        </w:tc>
        <w:tc>
          <w:tcPr>
            <w:tcW w:w="5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　有（自発光，内部照明，外部照明）　・　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色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彩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等</w:t>
            </w:r>
          </w:p>
        </w:tc>
        <w:tc>
          <w:tcPr>
            <w:tcW w:w="5755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before="33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申込みに係わる連絡先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申込者と異なる場合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住所：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氏名：　　　　　　　　　　電話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7:00Z</dcterms:created>
  <dc:creator>NEC-PCuser</dc:creator>
  <dc:description/>
  <cp:keywords/>
  <dc:language>en-US</dc:language>
  <cp:lastModifiedBy>Windows User</cp:lastModifiedBy>
  <dcterms:modified xsi:type="dcterms:W3CDTF">2019-04-26T07:07:00Z</dcterms:modified>
  <cp:revision>3</cp:revision>
  <dc:subject/>
  <dc:title/>
</cp:coreProperties>
</file>