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景観形成指定建築物等に係る権利の移転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函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50"/>
        <w:gridCol w:w="1050"/>
      </w:tblGrid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4765</wp:posOffset>
                      </wp:positionV>
                      <wp:extent cx="197993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1.9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，主たる事務所の所在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1590</wp:posOffset>
                      </wp:positionV>
                      <wp:extent cx="197993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1.7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　　　　　　　局　　　　　　　　　番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>　函館市都市景観条例第</w:t>
      </w:r>
      <w:r>
        <w:rPr/>
        <w:t>19</w:t>
      </w:r>
      <w:r>
        <w:rPr/>
        <w:t>条第</w:t>
      </w:r>
      <w:r>
        <w:rPr/>
        <w:t>1</w:t>
      </w:r>
      <w:r>
        <w:rPr/>
        <w:t>項後段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238"/>
        <w:gridCol w:w="671"/>
        <w:gridCol w:w="4924"/>
      </w:tblGrid>
      <w:tr>
        <w:trPr>
          <w:trHeight w:val="630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所在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権利の移転の予定年月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63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4"/>
              </w:rPr>
              <w:t>所有者</w:t>
            </w:r>
            <w:r>
              <w:rPr/>
              <w:t>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44"/>
              </w:rPr>
              <w:t>権利の移転前</w:t>
            </w:r>
            <w:r>
              <w:rPr/>
              <w:t>の所有者</w:t>
            </w:r>
            <w:r>
              <w:rPr/>
              <w:t>(</w:t>
            </w:r>
            <w:r>
              <w:rPr/>
              <w:t>占有者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45"/>
              </w:rPr>
              <w:t>権利の移転後</w:t>
            </w:r>
            <w:r>
              <w:rPr/>
              <w:t>の所有者</w:t>
            </w:r>
            <w:r>
              <w:rPr/>
              <w:t>(</w:t>
            </w:r>
            <w:r>
              <w:rPr/>
              <w:t>占有者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届出内容に係る照会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氏名　　　　　　　　　電話　　　局　　　　番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7:00Z</dcterms:created>
  <dc:creator>(株)ぎょうせい</dc:creator>
  <dc:description/>
  <cp:keywords/>
  <dc:language>en-US</dc:language>
  <cp:lastModifiedBy>新田　智美</cp:lastModifiedBy>
  <dcterms:modified xsi:type="dcterms:W3CDTF">2022-03-16T02:34:00Z</dcterms:modified>
  <cp:revision>21</cp:revision>
  <dc:subject/>
  <dc:title/>
</cp:coreProperties>
</file>