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/>
        <w:ind w:left="0" w:right="0" w:hanging="0"/>
        <w:rPr/>
      </w:pPr>
      <w:r>
        <w:rPr/>
        <w:t>別記第４号様式（第４条関係）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jc w:val="center"/>
        <w:rPr/>
      </w:pPr>
      <w:r>
        <w:rPr/>
        <w:t>景観整備機構業務変更届書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函館市長　様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　　　　法人の住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    　　　　　　　　法人の名称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申請者　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 xml:space="preserve">　　　　　　　　　　　　　　　　　　　　代表者氏名　　　 　　               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 xml:space="preserve">          </w:t>
      </w:r>
      <w:r>
        <w:rPr/>
        <w:t>　　　　　　     　　       　電話　　　　　－　　　－　　　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景観整備機構の業務を変更するので，函館市景観整備機構指定要領第４条第２項の規定により，次のとおり届け出ます。</w:t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1548"/>
        <w:gridCol w:w="5973"/>
      </w:tblGrid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  <w:t>指定年月日および指定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>　　　　年　　月　　日　　　　　　　号</w:t>
            </w:r>
          </w:p>
        </w:tc>
      </w:tr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11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  <Company>H_T_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4:00Z</dcterms:created>
  <dc:creator/>
  <dc:description/>
  <dc:language>en-US</dc:language>
  <cp:lastModifiedBy/>
  <dcterms:modified xsi:type="dcterms:W3CDTF">2022-03-16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田　智美</vt:lpwstr>
  </property>
</Properties>
</file>