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/>
        <w:t>別記第１号様式（第２条関係）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/>
        <w:t>景観整備機構指定申請書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法人の住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  　　  　　　　　　法人の名称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申請者　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　　　　　　　　　　　　　　　　　　　　代表者氏名　　　 　　               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          </w:t>
      </w:r>
      <w:r>
        <w:rPr/>
        <w:t>　　　　　　            　　  電話　　　　　－　　　－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景観整備機構として指定を受けたいので，景観法第９２条第１項の規定により，次のとおり申請します。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1327"/>
        <w:gridCol w:w="5309"/>
      </w:tblGrid>
      <w:tr>
        <w:trPr>
          <w:trHeight w:val="9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法人の種別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一般社団法人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一般財団法人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特定非営利活動促進法第２条第２項の特定非営利活動法人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景観整備機構として行おうとする業務の内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具体的な業務の内容</w:t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/>
            </w:pPr>
            <w:r>
              <w:rPr/>
              <w:t>景観法第</w:t>
            </w:r>
            <w:r>
              <w:rPr/>
              <w:t>93</w:t>
            </w:r>
            <w:r>
              <w:rPr/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hanging="0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１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２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３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４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５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６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７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firstLine="880"/>
              <w:jc w:val="center"/>
              <w:rPr/>
            </w:pPr>
            <w:r>
              <w:rPr>
                <w:position w:val="-16"/>
              </w:rPr>
              <w:t>年　　　　月　　　　日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注１　法人の種別欄は，　該当する□にレ印を記入してください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注２　景観整備機構として行おうとする業務の内容欄は，景観法第９３条各号に定める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業務のうち，該当する□にレ印を記入し，具体的な業務の内容を記載してくださ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い。</w:t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69</Characters>
  <CharactersWithSpaces>570</CharactersWithSpaces>
  <Company>H_T_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9:00Z</dcterms:created>
  <dc:creator/>
  <dc:description/>
  <dc:language>en-US</dc:language>
  <cp:lastModifiedBy/>
  <dcterms:modified xsi:type="dcterms:W3CDTF">2022-03-16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田　智美</vt:lpwstr>
  </property>
</Properties>
</file>