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rPr/>
            </w:pPr>
            <w:r>
              <w:rPr/>
              <w:t>　函館市長　　様</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Hewlett-Packard Company</cp:lastModifiedBy>
  <cp:lastPrinted>2020-03-26T16:47:00Z</cp:lastPrinted>
  <dcterms:modified xsi:type="dcterms:W3CDTF">2020-05-29T05:37:00Z</dcterms:modified>
  <cp:revision>8</cp:revision>
  <dc:subject/>
  <dc:title>様式第二号の二(第八条の四の四関係)</dc:title>
</cp:coreProperties>
</file>