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函館市長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第６条第１項第１号の環境省令で定める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6:00Z</dcterms:created>
  <dc:creator>TAIKI</dc:creator>
  <dc:description/>
  <cp:keywords/>
  <dc:language>en-US</dc:language>
  <cp:lastModifiedBy>hakodate</cp:lastModifiedBy>
  <cp:lastPrinted>2010-03-10T14:06:00Z</cp:lastPrinted>
  <dcterms:modified xsi:type="dcterms:W3CDTF">2021-01-13T00:21:00Z</dcterms:modified>
  <cp:revision>4</cp:revision>
  <dc:subject/>
  <dc:title>様式第一（第一条第二項関係）</dc:title>
</cp:coreProperties>
</file>