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別記第２号様式（第５条関係）</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社会福祉施設整備事業計画変更承認申請書</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函館市長　　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住　　所</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申請者　法 人 名</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理事長名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令和　　年　　月　　日付で補助金交付の決定通知のあった社会福祉施設整備事業の計画を変更したいので，函館市社会福祉施設整備基金の設置および管理に関する条例施行規則第５条の規定により，次のとおり申請します。</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１　変更前の補助金交付申請額　　金　　　　　　　　　　円</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２　変更後の補助金交付申請額　　金　　　　　　　　　　円</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３　添付書類</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１）変更理由書</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２）変更後の整備事業計画書</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３）変更後の整備事業に係る収支予算書</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４）見積合わせ執行結果報告書</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５）見積合わせ時に徴した見積書の原本謄写</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sectPr>
      <w:type w:val="nextPage"/>
      <w:pgSz w:w="11906" w:h="16838"/>
      <w:pgMar w:left="1700" w:right="1700" w:gutter="0" w:header="0" w:top="1700" w:footer="0" w:bottom="1700"/>
      <w:pgNumType w:start="1"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27:00Z</dcterms:created>
  <dc:creator>NEC-PCuser</dc:creator>
  <dc:description/>
  <cp:keywords/>
  <dc:language>en-US</dc:language>
  <cp:lastModifiedBy>河瀬　宏之</cp:lastModifiedBy>
  <cp:lastPrinted>2019-04-04T15:28:00Z</cp:lastPrinted>
  <dcterms:modified xsi:type="dcterms:W3CDTF">2023-10-03T05:00:00Z</dcterms:modified>
  <cp:revision>8</cp:revision>
  <dc:subject/>
  <dc:title>別記第２号様式（第５条関係）</dc:title>
</cp:coreProperties>
</file>