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変　更　届　書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20"/>
                              <w:gridCol w:w="315"/>
                              <w:gridCol w:w="2135"/>
                              <w:gridCol w:w="67"/>
                              <w:gridCol w:w="1575"/>
                              <w:gridCol w:w="808"/>
                              <w:gridCol w:w="245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　　　項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96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20"/>
                        <w:gridCol w:w="315"/>
                        <w:gridCol w:w="2135"/>
                        <w:gridCol w:w="67"/>
                        <w:gridCol w:w="1575"/>
                        <w:gridCol w:w="808"/>
                        <w:gridCol w:w="245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所在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　　　項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　　更　　前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上記により，変更の届出をします。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　　年　　月　　日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　</w:t>
      </w:r>
      <w:r>
        <w:rPr>
          <w:rFonts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/>
      </w:pPr>
      <w:r>
        <w:rPr>
          <w:rFonts w:cs="ＭＳ 明朝;MS Mincho"/>
        </w:rPr>
        <w:t>市立函館保健所長　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51:00Z</dcterms:created>
  <dc:creator>s840108</dc:creator>
  <dc:description/>
  <dc:language>en-US</dc:language>
  <cp:lastModifiedBy> </cp:lastModifiedBy>
  <cp:lastPrinted>2003-02-05T16:47:00Z</cp:lastPrinted>
  <dcterms:modified xsi:type="dcterms:W3CDTF">2005-03-15T00:51:00Z</dcterms:modified>
  <cp:revision>2</cp:revision>
  <dc:subject/>
  <dc:title>衛生検査所登録変更申請書</dc:title>
</cp:coreProperties>
</file>