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遺伝子関連・染色体検査の精度の確保に係る責任者の同意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所在地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名称　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私は，上記衛生検査所の遺伝子関連・染色体検査の精度の確保に係る責任者として，同検査の精度の確保の任にあた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79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183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5:00Z</dcterms:created>
  <dc:creator>ABC</dc:creator>
  <dc:description/>
  <cp:keywords/>
  <dc:language>en-US</dc:language>
  <cp:lastModifiedBy>yakuji</cp:lastModifiedBy>
  <dcterms:modified xsi:type="dcterms:W3CDTF">2020-12-04T07:56:00Z</dcterms:modified>
  <cp:revision>13</cp:revision>
  <dc:subject/>
  <dc:title>同意書</dc:title>
</cp:coreProperties>
</file>