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  <w:lang w:eastAsia="zh-TW"/>
        </w:rPr>
      </w:pPr>
      <w:r>
        <w:rPr>
          <w:rFonts w:cs="ＭＳ 明朝;MS Mincho"/>
          <w:b/>
          <w:bCs/>
          <w:sz w:val="28"/>
          <w:szCs w:val="28"/>
          <w:lang w:eastAsia="zh-TW"/>
        </w:rPr>
        <w:t>衛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生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検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所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録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変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更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申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請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202"/>
                              <w:gridCol w:w="1158"/>
                              <w:gridCol w:w="417"/>
                              <w:gridCol w:w="325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86.5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202"/>
                        <w:gridCol w:w="1158"/>
                        <w:gridCol w:w="417"/>
                        <w:gridCol w:w="325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上記により，衛生検査所の登録の変更を申請します。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年　　月　　日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市立函館保健所長　　様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数料（手数料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６１，０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4:00Z</dcterms:created>
  <dc:creator>s840108</dc:creator>
  <dc:description/>
  <cp:keywords/>
  <dc:language>en-US</dc:language>
  <cp:lastModifiedBy>yakuji</cp:lastModifiedBy>
  <cp:lastPrinted>2004-06-28T14:12:00Z</cp:lastPrinted>
  <dcterms:modified xsi:type="dcterms:W3CDTF">2017-05-22T04:04:00Z</dcterms:modified>
  <cp:revision>2</cp:revision>
  <dc:subject/>
  <dc:title>衛生検査所登録変更申請書</dc:title>
</cp:coreProperties>
</file>