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例販売業取扱い品目（変更・追加）申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1633"/>
        <w:gridCol w:w="1634"/>
        <w:gridCol w:w="1634"/>
        <w:gridCol w:w="2184"/>
      </w:tblGrid>
      <w:tr>
        <w:trPr>
          <w:trHeight w:val="7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許可番号及び年月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44"/>
                <w:sz w:val="21"/>
                <w:szCs w:val="21"/>
              </w:rPr>
              <w:t>店舗の名</w:t>
            </w:r>
            <w:r>
              <w:rPr>
                <w:spacing w:val="2"/>
                <w:sz w:val="21"/>
                <w:szCs w:val="21"/>
              </w:rPr>
              <w:t>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9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店舗の所在地又</w:t>
            </w:r>
            <w:r>
              <w:rPr>
                <w:sz w:val="21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営　業　区　</w:t>
            </w:r>
            <w:r>
              <w:rPr>
                <w:spacing w:val="-1"/>
                <w:sz w:val="21"/>
                <w:szCs w:val="21"/>
              </w:rPr>
              <w:t>域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た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と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分及び分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業者の氏名</w:t>
            </w:r>
          </w:p>
          <w:p>
            <w:pPr>
              <w:pStyle w:val="Normal"/>
              <w:tabs>
                <w:tab w:val="clear" w:pos="840"/>
                <w:tab w:val="left" w:pos="151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又は名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5622290</wp:posOffset>
                </wp:positionV>
                <wp:extent cx="174625" cy="5911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9112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8640 h 335160"/>
                            <a:gd name="textAreaBottom" fmla="*/ 326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pt;margin-top:442.7pt;width:13.7pt;height:4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5622925</wp:posOffset>
                </wp:positionV>
                <wp:extent cx="175260" cy="59118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91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8640 h 335160"/>
                            <a:gd name="textAreaBottom" fmla="*/ 326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8pt;margin-top:442.75pt;width:13.75pt;height:4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上記により，特例販売業の取扱い品目の（変更・追加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53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vanish/>
          <w:sz w:val="36"/>
          <w:szCs w:val="36"/>
        </w:rPr>
      </w:pPr>
      <w:r>
        <w:rPr>
          <w:lang w:eastAsia="zh-TW"/>
        </w:rPr>
        <w:t>市立函館保健所長　　様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26:00Z</dcterms:created>
  <dc:creator>packman</dc:creator>
  <dc:description/>
  <cp:keywords/>
  <dc:language>en-US</dc:language>
  <cp:lastModifiedBy>yakuji</cp:lastModifiedBy>
  <cp:lastPrinted>2006-11-30T09:35:00Z</cp:lastPrinted>
  <dcterms:modified xsi:type="dcterms:W3CDTF">2020-12-04T00:26:00Z</dcterms:modified>
  <cp:revision>2</cp:revision>
  <dc:subject/>
  <dc:title>函館市医療法施行細則の一部を改正する規則</dc:title>
</cp:coreProperties>
</file>