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変　　更　　届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函館市長　　工　藤　壽　樹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（住　所）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氏　名）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先に申請しておりました配置予定技術者を，下記のとおり変更したいので，ご承認くださいますよう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１　</w:t>
      </w:r>
      <w:r>
        <w:rPr>
          <w:sz w:val="24"/>
          <w:szCs w:val="24"/>
          <w:u w:val="single"/>
        </w:rPr>
        <w:t>工事（業務）名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開札年月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配置する技術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変更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□他の工事（業務）が完了し，配置可能となったた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□他の工事（業務）に配置する必要がなくなったた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□その他（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注　この変更届は，当該工事の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落札後から契約までの間</w:t>
      </w:r>
      <w:r>
        <w:rPr>
          <w:rFonts w:ascii="ＭＳ 明朝;MS Mincho" w:hAnsi="ＭＳ 明朝;MS Mincho" w:cs="ＭＳ 明朝;MS Mincho"/>
          <w:b/>
          <w:sz w:val="24"/>
          <w:szCs w:val="24"/>
        </w:rPr>
        <w:t>に提出することができ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※　配置予定技術者調書（変更後）を添付すること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1:00Z</dcterms:created>
  <dc:creator>中村誠二</dc:creator>
  <dc:description/>
  <cp:keywords/>
  <dc:language>en-US</dc:language>
  <cp:lastModifiedBy>黒田　勝弘</cp:lastModifiedBy>
  <cp:lastPrinted>2012-08-15T14:27:00Z</cp:lastPrinted>
  <dcterms:modified xsi:type="dcterms:W3CDTF">2023-06-14T01:16:00Z</dcterms:modified>
  <cp:revision>4</cp:revision>
  <dc:subject/>
  <dc:title/>
</cp:coreProperties>
</file>