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１　申込者</w:t>
      </w:r>
    </w:p>
    <w:tbl>
      <w:tblPr>
        <w:tblW w:w="82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33"/>
        <w:gridCol w:w="3145"/>
      </w:tblGrid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企　業　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担　当　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職・氏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　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　絡　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２　参加区分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※希望欄に○をしてください。両方希望することも可能で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409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希望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個別相談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8/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下記「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相談希望商品」に必要事項を記載してください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商談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8/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金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下記「４　商談希望商品」に必要事項を記載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4"/>
        </w:rPr>
        <w:t>相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希望商品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647"/>
        <w:gridCol w:w="1808"/>
      </w:tblGrid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商　　品　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考欄</w:t>
            </w:r>
          </w:p>
        </w:tc>
      </w:tr>
      <w:tr>
        <w:trPr>
          <w:trHeight w:val="6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szCs w:val="24"/>
        </w:rPr>
        <w:t>商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希望商品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647"/>
        <w:gridCol w:w="1808"/>
      </w:tblGrid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商　　品　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考欄</w:t>
            </w:r>
          </w:p>
        </w:tc>
      </w:tr>
      <w:tr>
        <w:trPr>
          <w:trHeight w:val="6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141" w:firstLine="224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記入欄が足りない場合は、適宜記入欄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992" w:bottom="1048"/>
      <w:pgNumType w:fmt="decimal"/>
      <w:formProt w:val="false"/>
      <w:textDirection w:val="lrTb"/>
      <w:docGrid w:type="linesAndChars" w:linePitch="3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提出先】函館市経済部食産業振興課　担当：種田・西川</w:t>
    </w:r>
  </w:p>
  <w:p>
    <w:pPr>
      <w:pStyle w:val="Normal"/>
      <w:rPr/>
    </w:pPr>
    <w:r>
      <w:rPr/>
      <w:t>　　　　　　　　　　　　　　　　　　電話：</w:t>
    </w:r>
    <w:r>
      <w:rPr/>
      <w:t>0138-21-3310</w:t>
    </w:r>
  </w:p>
  <w:p>
    <w:pPr>
      <w:pStyle w:val="Normal"/>
      <w:ind w:firstLine="3600"/>
      <w:rPr/>
    </w:pPr>
    <w:r>
      <w:rPr/>
      <w:t>電子メール：</w:t>
    </w:r>
    <w:r>
      <w:rPr/>
      <w:t>bussan@city.hakodate.hokkaido.jp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21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4:00Z</dcterms:created>
  <dc:creator>USER</dc:creator>
  <dc:description/>
  <cp:keywords/>
  <dc:language>en-US</dc:language>
  <cp:lastModifiedBy>種田　美穂</cp:lastModifiedBy>
  <cp:lastPrinted>2022-08-22T11:25:00Z</cp:lastPrinted>
  <dcterms:modified xsi:type="dcterms:W3CDTF">2025-07-04T00:27:00Z</dcterms:modified>
  <cp:revision>4</cp:revision>
  <dc:subject/>
  <dc:title/>
</cp:coreProperties>
</file>