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添付資料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●●年度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使用者を対象とした栽培講習会の開催について（年１</w:t>
      </w:r>
      <w:r>
        <w:rPr/>
        <w:t>回以上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5245"/>
      </w:tblGrid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テー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実施時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習の目的と具体的な内容，期待される効果など</w:t>
            </w:r>
          </w:p>
        </w:tc>
      </w:tr>
      <w:tr>
        <w:trPr>
          <w:trHeight w:val="1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指定期間における年度ごとに作成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（添付資料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●●年度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連の農業体験事業の開催について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5244"/>
      </w:tblGrid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物名（品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人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験の具体的な内容・時期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験農園ほ場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験農園ほ場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験農園ほ場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験農園ほ場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験農園ほ場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験農園（水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指定期間における年度ごとに作成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資料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●●年度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穫体験事業に係る体験会の企画・実施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5244"/>
      </w:tblGrid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物名（品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験可能人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験の具体的な内容・時期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験農園ほ場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験農園ほ場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験農園ほ場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験農園ほ場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験農園ほ場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験農園（水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指定期間における年度ごとに作成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資</w:t>
      </w:r>
      <w:r>
        <w:rPr>
          <w:rFonts w:ascii="ＭＳ 明朝;MS Mincho" w:hAnsi="ＭＳ 明朝;MS Mincho" w:cs="ＭＳ 明朝;MS Mincho"/>
          <w:color w:val="000000"/>
          <w:sz w:val="24"/>
        </w:rPr>
        <w:t>料４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410"/>
        <w:gridCol w:w="850"/>
        <w:gridCol w:w="1630"/>
        <w:gridCol w:w="1630"/>
      </w:tblGrid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分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利用料金</w:t>
            </w:r>
          </w:p>
        </w:tc>
      </w:tr>
      <w:tr>
        <w:trPr>
          <w:trHeight w:val="236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単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上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額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案金額</w:t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市民農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専用使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年度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区画につ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5,000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体験農園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播種から収穫までの一連の農業体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年度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人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作物に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つ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大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400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小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200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収穫体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人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回につ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大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800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小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400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果樹園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収穫体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人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回につ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大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400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小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200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要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市の区域内に居住する小人または市の区域内の学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に在学する小学生もしくは中学生で市の区域外に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するものが，体験農園を使用する場合（収穫体験を除く。）は，無料と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418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資料</w:t>
      </w:r>
      <w:r>
        <w:rPr>
          <w:rFonts w:ascii="ＭＳ 明朝;MS Mincho" w:hAnsi="ＭＳ 明朝;MS Mincho" w:cs="ＭＳ 明朝;MS Mincho"/>
          <w:color w:val="000000"/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自主事業実施計画書（</w:t>
      </w:r>
      <w:r>
        <w:rPr>
          <w:rFonts w:ascii="Segoe UI Emoji" w:hAnsi="Segoe UI Emoji" w:cs="Segoe UI Emoji" w:eastAsia="Segoe UI Emoji"/>
          <w:sz w:val="24"/>
        </w:rPr>
        <w:t>●●</w:t>
      </w:r>
      <w:r>
        <w:rPr>
          <w:rFonts w:ascii="ＭＳ 明朝;MS Mincho" w:hAnsi="ＭＳ 明朝;MS Mincho" w:cs="ＭＳ 明朝;MS Mincho"/>
          <w:sz w:val="24"/>
        </w:rPr>
        <w:t>年度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事業名：　　　　　　　　）　　　　　　　　　　　　　　　　　団体名　　　　　　　　　　　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4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な取組み内容，期待される効果など</w:t>
            </w:r>
          </w:p>
        </w:tc>
      </w:tr>
      <w:tr>
        <w:trPr>
          <w:trHeight w:val="4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指定期間における各年度および事業ごとに作成すること。</w:t>
      </w:r>
    </w:p>
    <w:sectPr>
      <w:footerReference w:type="default" r:id="rId2"/>
      <w:type w:val="nextPage"/>
      <w:pgSz w:w="11906" w:h="16838"/>
      <w:pgMar w:left="1134" w:right="567" w:gutter="0" w:header="0" w:top="1418" w:footer="992" w:bottom="1134"/>
      <w:pgNumType w:fmt="decimal"/>
      <w:formProt w:val="false"/>
      <w:textDirection w:val="lrTb"/>
      <w:docGrid w:type="line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21:00Z</dcterms:created>
  <dc:creator>加藤</dc:creator>
  <dc:description/>
  <cp:keywords/>
  <dc:language>en-US</dc:language>
  <cp:lastModifiedBy>康太 小笠原</cp:lastModifiedBy>
  <cp:lastPrinted>2025-04-10T18:52:00Z</cp:lastPrinted>
  <dcterms:modified xsi:type="dcterms:W3CDTF">2025-05-09T05:49:00Z</dcterms:modified>
  <cp:revision>78</cp:revision>
  <dc:subject/>
  <dc:title>（別記様式１）</dc:title>
</cp:coreProperties>
</file>