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任者（委任を受けられる方）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>
          <w:trHeight w:val="3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</w:tr>
      <w:tr>
        <w:trPr>
          <w:trHeight w:val="6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登録している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私は，上記の者を代理人に選定し，以下の事項を委任します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委任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  <w:u w:val="single"/>
        </w:rPr>
        <w:t>自衛隊への募集対象者情報の除外申請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者（対象者本人）　　　　　　　　　　　　　　　　　　　　年　　　月　　　日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>
          <w:trHeight w:val="3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</w:tr>
      <w:tr>
        <w:trPr>
          <w:trHeight w:val="6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※自著してください。</w:t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登録している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注意　１　この委任状は，必ず委任者本人が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　２　住所欄には，住民登録している住所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</w:r>
  </w:p>
  <w:p>
    <w:pPr>
      <w:pStyle w:val="Footer"/>
      <w:ind w:firstLine="12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35:00Z</dcterms:created>
  <dc:creator>Cn-428v</dc:creator>
  <dc:description/>
  <cp:keywords/>
  <dc:language>en-US</dc:language>
  <cp:lastModifiedBy>腰山　恭平</cp:lastModifiedBy>
  <cp:lastPrinted>2022-10-05T14:29:00Z</cp:lastPrinted>
  <dcterms:modified xsi:type="dcterms:W3CDTF">2024-11-15T05:26:00Z</dcterms:modified>
  <cp:revision>40</cp:revision>
  <dc:subject/>
  <dc:title>委　任　状</dc:title>
</cp:coreProperties>
</file>