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密着型サービス（認知症高齢者グループホ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整　備　・　運　営　事　業　者　応　募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令和６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2024)</w:t>
      </w: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函　館　市　長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83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ind w:firstLine="255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応募者）　法人名等</w:t>
      </w:r>
    </w:p>
    <w:p>
      <w:pPr>
        <w:pStyle w:val="Normal"/>
        <w:ind w:firstLine="383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名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標記の件について，書類を添付して応募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なお，当法人は公募要領「３．応募資格」の事項を全て満たしていることを誓約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1"/>
          <w:szCs w:val="21"/>
        </w:rPr>
        <w:t>１　応募する事業（認知症高齢者グループホーム）の概要</w:t>
      </w:r>
      <w:r>
        <w:rPr>
          <w:rFonts w:cs="ＭＳ 明朝;MS Mincho"/>
          <w:sz w:val="20"/>
          <w:szCs w:val="20"/>
        </w:rPr>
        <w:t>（該当するものに○をつけてください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整備区分　（　単独　・　併設（　　　　　　　　　　　　　　　　　　　　　　　））</w: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60325</wp:posOffset>
                </wp:positionV>
                <wp:extent cx="4591050" cy="676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7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6pt;margin-top:4.75pt;width:361.45pt;height:5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　・整備圏域　　　西部　・　中央部第１　・　中央部第２　・　東央部第１　・</w:t>
      </w:r>
    </w:p>
    <w:p>
      <w:pPr>
        <w:pStyle w:val="Normal"/>
        <w:ind w:firstLine="19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東央部第２　・　北東部第１　・　北東部第２　・　北東部第３　・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北部　・　東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　</w:t>
      </w:r>
      <w:r>
        <w:rPr/>
        <w:t>担当者連絡先</w:t>
      </w:r>
    </w:p>
    <w:tbl>
      <w:tblPr>
        <w:tblW w:w="8679" w:type="dxa"/>
        <w:jc w:val="left"/>
        <w:tblInd w:w="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98"/>
        <w:gridCol w:w="6701"/>
      </w:tblGrid>
      <w:tr>
        <w:trPr>
          <w:trHeight w:val="53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連 絡 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85" w:footer="851" w:bottom="1134"/>
      <w:pgNumType w:fmt="decimal"/>
      <w:formProt w:val="false"/>
      <w:textDirection w:val="lrTb"/>
      <w:docGrid w:type="linesAndChar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3:00Z</dcterms:created>
  <dc:creator>函館市</dc:creator>
  <dc:description/>
  <cp:keywords/>
  <dc:language>en-US</dc:language>
  <cp:lastModifiedBy>石岡　大宗</cp:lastModifiedBy>
  <cp:lastPrinted>2024-07-22T15:19:00Z</cp:lastPrinted>
  <dcterms:modified xsi:type="dcterms:W3CDTF">2024-07-24T04:01:00Z</dcterms:modified>
  <cp:revision>6</cp:revision>
  <dc:subject/>
  <dc:title>函館市清和荘の民営化に伴う移管先法人募集に係る申請書</dc:title>
</cp:coreProperties>
</file>