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4605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函館市長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186055</wp:posOffset>
                      </wp:positionV>
                      <wp:extent cx="90805" cy="4953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5.5pt;margin-top:14.65pt;width:7.1pt;height:38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8950</wp:posOffset>
                      </wp:positionH>
                      <wp:positionV relativeFrom="paragraph">
                        <wp:posOffset>186055</wp:posOffset>
                      </wp:positionV>
                      <wp:extent cx="90805" cy="49530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8.5pt;margin-top:14.65pt;width:7.1pt;height:38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その他の団体にあっては，その名称，主たる</w:t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または事業所の所在地，代表者の氏名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bCs/>
                <w:color w:val="000000"/>
                <w:kern w:val="2"/>
                <w:sz w:val="24"/>
              </w:rPr>
              <w:t>（仮称）函館市デジタル変革推進ビジョン（案）</w:t>
            </w:r>
          </w:p>
        </w:tc>
      </w:tr>
      <w:tr>
        <w:trPr>
          <w:trHeight w:val="8658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意見記入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509905</wp:posOffset>
                      </wp:positionV>
                      <wp:extent cx="1927860" cy="2057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裏面にも記載欄があ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8pt;height:16.2pt;mso-wrap-distance-left:9.05pt;mso-wrap-distance-right:9.05pt;mso-wrap-distance-top:0pt;mso-wrap-distance-bottom:0pt;margin-top:40.15pt;mso-position-vertical-relative:text;margin-left:31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裏面にも記載欄が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35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2369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【意見提出者の区分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アからオまでのうち，該当するものを○で囲んでください。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54006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0pt" to="446.2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ア　市内に住所を有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イ　市内に事務所または事業所を有する個人および法人その他の団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ウ　市内に存する事務所または事業所に勤務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エ　市内に存する学校に在学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オ　パブリックコメント手続に係る事案に利害関係を有するもの</w:t>
            </w:r>
          </w:p>
        </w:tc>
      </w:tr>
      <w:tr>
        <w:trPr>
          <w:trHeight w:val="588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ご記入の氏名等の個人情報は，個人情報の保護に関する法律に基づき，適正に管理いたします（氏名，住所を公表することはありません。）。</w:t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5:00Z</dcterms:created>
  <dc:creator>sports1</dc:creator>
  <dc:description/>
  <cp:keywords/>
  <dc:language>en-US</dc:language>
  <cp:lastModifiedBy>上戸　泰裕</cp:lastModifiedBy>
  <cp:lastPrinted>2024-02-02T10:52:00Z</cp:lastPrinted>
  <dcterms:modified xsi:type="dcterms:W3CDTF">2024-02-02T02:58:00Z</dcterms:modified>
  <cp:revision>11</cp:revision>
  <dc:subject/>
  <dc:title>市民体育館整備</dc:title>
</cp:coreProperties>
</file>