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自動販売機設置者募集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spacing w:lineRule="auto" w:line="360"/>
        <w:ind w:firstLine="840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70078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7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財務部管理</w:t>
                                  </w:r>
                                  <w:r>
                                    <w:rPr/>
                                    <w:t>課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4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財務部管理</w:t>
                            </w:r>
                            <w:r>
                              <w:rPr/>
                              <w:t>課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985</wp:posOffset>
                </wp:positionH>
                <wp:positionV relativeFrom="paragraph">
                  <wp:posOffset>-27305</wp:posOffset>
                </wp:positionV>
                <wp:extent cx="1849755" cy="416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1656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szCs w:val="22"/>
                              </w:rPr>
                              <w:t>【 記載例 】　　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szCs w:val="22"/>
                              </w:rPr>
                              <w:t>内をご記入下さい</w:t>
                            </w:r>
                          </w:p>
                        </w:txbxContent>
                      </wps:txbx>
                      <wps:bodyPr anchor="t" lIns="73660" tIns="34925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5pt;height:32.8pt;mso-wrap-distance-left:9.05pt;mso-wrap-distance-right:9.05pt;mso-wrap-distance-top:0pt;mso-wrap-distance-bottom:0pt;margin-top:-2.15pt;mso-position-vertical-relative:text;margin-left:-10.55pt;mso-position-horizontal-relative:margin">
                <v:textbox inset="0.0805555555555556in,0.0381944444444445in,0.0805555555555556in,0.0305555555555556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szCs w:val="22"/>
                        </w:rPr>
                        <w:t>【 記載例 】　　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szCs w:val="22"/>
                        </w:rPr>
                        <w:t>内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4850</wp:posOffset>
                </wp:positionH>
                <wp:positionV relativeFrom="paragraph">
                  <wp:posOffset>-26035</wp:posOffset>
                </wp:positionV>
                <wp:extent cx="2458085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窓口にお越しいただいた方の住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氏名の記入ならびに免許証・保険証等本人確認のできる書類の提示をお願いします。</w:t>
                            </w:r>
                          </w:p>
                        </w:txbxContent>
                      </wps:txbx>
                      <wps:bodyPr anchor="t" lIns="27305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5pt;height:49.6pt;mso-wrap-distance-left:9.05pt;mso-wrap-distance-right:9.05pt;mso-wrap-distance-top:0pt;mso-wrap-distance-bottom:0pt;margin-top:-2.05pt;mso-position-vertical-relative:text;margin-left:555.5pt;mso-position-horizontal-relative:text">
                <v:fill opacity="0f"/>
                <v:textbox inset="0.0298611111111111in,0.0833333333333333in,0in,0in">
                  <w:txbxContent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窓口にお越しいただいた方の住所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氏名の記入ならびに免許証・保険証等本人確認のできる書類の提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自動販売機設置者募集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83550</wp:posOffset>
                </wp:positionH>
                <wp:positionV relativeFrom="paragraph">
                  <wp:posOffset>164465</wp:posOffset>
                </wp:positionV>
                <wp:extent cx="32956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6.5pt;margin-top:12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43180</wp:posOffset>
                </wp:positionV>
                <wp:extent cx="1748790" cy="37147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7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85pt;margin-top:3.4pt;width:137.65pt;height:29.2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308610</wp:posOffset>
                </wp:positionV>
                <wp:extent cx="4739640" cy="87566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875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pt;margin-top:24.3pt;width:373.15pt;height:68.9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1338580</wp:posOffset>
                </wp:positionV>
                <wp:extent cx="3947795" cy="165100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1650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105.4pt;width:310.8pt;height:129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095</wp:posOffset>
                </wp:positionH>
                <wp:positionV relativeFrom="paragraph">
                  <wp:posOffset>1517650</wp:posOffset>
                </wp:positionV>
                <wp:extent cx="1690370" cy="349885"/>
                <wp:effectExtent l="0" t="1905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0920" cy="35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19.5pt;width:133.05pt;height:27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6095</wp:posOffset>
                </wp:positionH>
                <wp:positionV relativeFrom="paragraph">
                  <wp:posOffset>1981200</wp:posOffset>
                </wp:positionV>
                <wp:extent cx="441960" cy="361950"/>
                <wp:effectExtent l="12700" t="152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36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85pt;margin-top:156pt;width:34.8pt;height:28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住　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0</wp:posOffset>
                </wp:positionH>
                <wp:positionV relativeFrom="paragraph">
                  <wp:posOffset>974090</wp:posOffset>
                </wp:positionV>
                <wp:extent cx="2367915" cy="1026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納税義務者が個人で，代理人が申請される場合は，納税義務者の印鑑の押印をお願いします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納税義務者が法人の場合には，本店の所在地の記入および本店の印鑑の押印をお願いします。</w:t>
                            </w:r>
                          </w:p>
                        </w:txbxContent>
                      </wps:txbx>
                      <wps:bodyPr anchor="t" lIns="27305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45pt;height:80.8pt;mso-wrap-distance-left:9.05pt;mso-wrap-distance-right:9.05pt;mso-wrap-distance-top:0pt;mso-wrap-distance-bottom:0pt;margin-top:76.7pt;mso-position-vertical-relative:text;margin-left:511.5pt;mso-position-horizontal-relative:text">
                <v:textbox inset="0.0298611111111111in,0.0833333333333333in,0in,0in">
                  <w:txbxContent>
                    <w:p>
                      <w:pPr>
                        <w:pStyle w:val="Web"/>
                        <w:spacing w:lineRule="exact" w:line="220" w:before="0" w:after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納税義務者が個人で，代理人が申請される場合は，納税義務者の印鑑の押印をお願いします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納税義務者が法人の場合には，本店の所在地の記入および本店の印鑑の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  <w:lang w:val="ja-JP" w:eastAsia="en-US"/>
        </w:rPr>
      </w:pPr>
      <w:r>
        <w:rPr>
          <w:u w:val="single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94310</wp:posOffset>
                </wp:positionV>
                <wp:extent cx="906145" cy="43434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34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5pt;margin-top:15.3pt;width:71.3pt;height:34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　　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函館市東雲町４番１３号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87210</wp:posOffset>
                      </wp:positionH>
                      <wp:positionV relativeFrom="paragraph">
                        <wp:posOffset>295275</wp:posOffset>
                      </wp:positionV>
                      <wp:extent cx="606425" cy="606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60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2.3pt;margin-top:23.25pt;width:47.7pt;height:47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ハ　コ　ダ　テ　　タ　ロ　ウ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函　館　　太　郎</w:t>
            </w:r>
            <w:r>
              <w:rPr>
                <w:sz w:val="28"/>
                <w:szCs w:val="28"/>
              </w:rPr>
              <w:t>　　　　　　　　　　　　　　　　　　　　　　　　　　　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696335" cy="3003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63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財務部管理</w:t>
                                  </w:r>
                                  <w:r>
                                    <w:rPr/>
                                    <w:t>課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05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財務部管理</w:t>
                            </w:r>
                            <w:r>
                              <w:rPr/>
                              <w:t>課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5:00Z</dcterms:created>
  <dc:creator>keizai0019</dc:creator>
  <dc:description/>
  <cp:keywords/>
  <dc:language>en-US</dc:language>
  <cp:lastModifiedBy>加藤　大地</cp:lastModifiedBy>
  <cp:lastPrinted>2022-03-31T18:20:00Z</cp:lastPrinted>
  <dcterms:modified xsi:type="dcterms:W3CDTF">2023-08-22T06:35:00Z</dcterms:modified>
  <cp:revision>3</cp:revision>
  <dc:subject/>
  <dc:title>納　税　証　明　申　請　書</dc:title>
</cp:coreProperties>
</file>