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令和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株式会社　Ｄ社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480"/>
        <w:rPr>
          <w:lang w:eastAsia="zh-TW"/>
        </w:rPr>
      </w:pP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　　　　　　　　　　　　　　　　</w:t>
      </w:r>
      <w:r>
        <w:rPr/>
        <w:t>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ＬＰガス料金支援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の支援により，令和６年７月検針分から令和７年４月検針分までの間におけるＬＰガス料金のうち，最も高い金額に相当する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３００，０００円</w:t>
      </w: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契約あたり上限１０万円</w:t>
      </w:r>
      <w:r>
        <w:rPr/>
        <w:t>）を支援金として貴社の口座へ振り込みましたので，ご確認を</w:t>
      </w:r>
      <w:r>
        <w:rPr/>
        <w:t>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＜支援金内訳＞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452"/>
        <w:gridCol w:w="1525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針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料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金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式会社Ｄ社　○○工場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月５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0,0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式会社Ｄ社　○○工場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５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00,0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式会社Ｄ社　○○工場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月１０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金振込額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14935</wp:posOffset>
                </wp:positionV>
                <wp:extent cx="2705100" cy="12477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47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9.05pt;width:212.95pt;height:98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94"/>
        <w:ind w:right="958" w:firstLine="3600"/>
        <w:jc w:val="center"/>
        <w:rPr/>
      </w:pPr>
      <w:r>
        <w:rPr/>
        <w:t>　　　　　　　　（販売事業者名）</w:t>
      </w:r>
    </w:p>
    <w:p>
      <w:pPr>
        <w:pStyle w:val="Normal"/>
        <w:ind w:right="-428" w:firstLine="3600"/>
        <w:jc w:val="center"/>
        <w:rPr/>
      </w:pPr>
      <w:r>
        <w:rPr/>
        <w:t>　　　株式会社▲▲▲▲▲</w:t>
      </w:r>
    </w:p>
    <w:p>
      <w:pPr>
        <w:pStyle w:val="Normal"/>
        <w:ind w:right="-2" w:firstLine="3600"/>
        <w:jc w:val="center"/>
        <w:rPr/>
      </w:pPr>
      <w:r>
        <w:rPr/>
        <w:t>　　　　　　■■■■―■■―■■■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函館市商工観光部</dc:creator>
  <dc:description/>
  <cp:keywords/>
  <dc:language>en-US</dc:language>
  <cp:lastModifiedBy>三橋　竜二</cp:lastModifiedBy>
  <cp:lastPrinted>2023-09-01T15:41:00Z</cp:lastPrinted>
  <dcterms:modified xsi:type="dcterms:W3CDTF">2025-03-03T01:44:00Z</dcterms:modified>
  <cp:revision>97</cp:revision>
  <dc:subject/>
  <dc:title>函　商　管</dc:title>
</cp:coreProperties>
</file>