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令和４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「函館市公衆浴場法施行条例の一部を改正する条例（案）」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　</w:t>
      </w:r>
      <w:r>
        <w:rPr/>
        <w:t>裏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者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6:00Z</dcterms:created>
  <dc:creator>design-5</dc:creator>
  <dc:description/>
  <cp:keywords/>
  <dc:language>en-US</dc:language>
  <cp:lastModifiedBy>藤田　和也</cp:lastModifiedBy>
  <cp:lastPrinted>2019-01-07T10:01:00Z</cp:lastPrinted>
  <dcterms:modified xsi:type="dcterms:W3CDTF">2022-08-31T09:35:00Z</dcterms:modified>
  <cp:revision>19</cp:revision>
  <dc:subject/>
  <dc:title>様式４　</dc:title>
</cp:coreProperties>
</file>