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函館市まちなか店舗機能向上改修費補助金申請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7007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市計画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市計画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6:00Z</dcterms:created>
  <dc:creator>keizai0019</dc:creator>
  <dc:description/>
  <cp:keywords/>
  <dc:language>en-US</dc:language>
  <cp:lastModifiedBy>大栁　有紗</cp:lastModifiedBy>
  <cp:lastPrinted>2022-03-31T18:20:00Z</cp:lastPrinted>
  <dcterms:modified xsi:type="dcterms:W3CDTF">2022-10-25T01:26:00Z</dcterms:modified>
  <cp:revision>2</cp:revision>
  <dc:subject/>
  <dc:title>納　税　証　明　申　請　書</dc:title>
</cp:coreProperties>
</file>