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7"/>
        <w:gridCol w:w="381"/>
        <w:gridCol w:w="1524"/>
        <w:gridCol w:w="2285"/>
        <w:gridCol w:w="3300"/>
        <w:gridCol w:w="191"/>
        <w:gridCol w:w="40"/>
        <w:gridCol w:w="140"/>
      </w:tblGrid>
      <w:tr>
        <w:trPr>
          <w:trHeight w:val="8759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市立函館保健所長　様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住　所（法人にあっては，所在地）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　　　　氏　名（法人にあっては，その名称および代表者の氏名）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下記のとおり食品衛生監視票が必要なので，交付願います。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記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１　理　　由　　　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２　必要枚数  　 　　 枚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３　該当施設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　　　  </w:t>
            </w:r>
            <w:r>
              <w:rPr>
                <w:spacing w:val="237"/>
              </w:rPr>
              <w:t>所在</w:t>
            </w:r>
            <w:r>
              <w:rPr>
                <w:spacing w:val="-1"/>
              </w:rPr>
              <w:t>地</w:t>
            </w:r>
            <w:r>
              <w:rPr/>
              <w:t>　　　函館市　　　　　町　　（丁目）　　　番　　　号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　　　  </w:t>
            </w:r>
            <w:r>
              <w:rPr>
                <w:spacing w:val="593"/>
              </w:rPr>
              <w:t>名</w:t>
            </w:r>
            <w:r>
              <w:rPr/>
              <w:t>称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　　　  </w:t>
            </w:r>
            <w:r>
              <w:rPr>
                <w:spacing w:val="58"/>
              </w:rPr>
              <w:t>営業の種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  許可・届出番号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</w:t>
            </w:r>
            <w:r>
              <w:rPr>
                <w:spacing w:val="117"/>
              </w:rPr>
              <w:t>取扱食</w:t>
            </w:r>
            <w:r>
              <w:rPr>
                <w:spacing w:val="2"/>
              </w:rPr>
              <w:t>品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４　ＨＡＣＣＰに沿った衛生管理（どちらかに☑すること）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□ＨＡＣＣＰに基づく衛生管理　□ＨＡＣＣＰの考えを取り入れた衛生管理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５　使用または参考とした手引書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６　取得している第三者認証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７　担当者および連絡先（電話番号）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94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/>
              <w:t>受付印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-2"/>
                <w:w w:val="80"/>
                <w:position w:val="4"/>
              </w:rPr>
              <w:t>生活衛生課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position w:val="4"/>
              </w:rPr>
              <w:t>主　　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position w:val="4"/>
              </w:rPr>
              <w:t>担　　当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121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002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　上記交付願いについて，別添（写し）のとおり採点したので，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交付したい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　　　　　　令和　　年　　月　　日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　　　　　　　　　　食品衛生監視員　　　　　　　　　　　　　印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 xml:space="preserve">                              </w:t>
      </w:r>
      <w:r>
        <w:rPr/>
        <w:t>食品衛生監視員                          印</w:t>
      </w:r>
    </w:p>
    <w:sectPr>
      <w:type w:val="nextPage"/>
      <w:pgSz w:w="11906" w:h="16838"/>
      <w:pgMar w:left="1247" w:right="1134" w:gutter="0" w:header="0" w:top="96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8:00Z</dcterms:created>
  <dc:creator>ＰＣ－９８２１Ｘａ１６</dc:creator>
  <dc:description/>
  <dc:language>en-US</dc:language>
  <cp:lastModifiedBy/>
  <cp:lastPrinted>2022-01-13T09:08:00Z</cp:lastPrinted>
  <dcterms:modified xsi:type="dcterms:W3CDTF">2022-01-13T09:10:00Z</dcterms:modified>
  <cp:revision>17</cp:revision>
  <dc:subject/>
  <dc:title>食品衛生監視票交付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田　啓一</vt:lpwstr>
  </property>
</Properties>
</file>