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FGP平成明朝体W3;ＭＳ 明朝" w:hAnsi="FGP平成明朝体W3;ＭＳ 明朝" w:eastAsia="FGP平成明朝体W3;ＭＳ 明朝"/>
          <w:sz w:val="36"/>
          <w:szCs w:val="36"/>
        </w:rPr>
      </w:pPr>
      <w:r>
        <w:rPr>
          <w:rFonts w:eastAsia="FGP平成明朝体W3;ＭＳ 明朝" w:ascii="FGP平成明朝体W3;ＭＳ 明朝" w:hAnsi="FGP平成明朝体W3;ＭＳ 明朝"/>
          <w:sz w:val="36"/>
          <w:szCs w:val="36"/>
        </w:rPr>
      </w:r>
    </w:p>
    <w:p>
      <w:pPr>
        <w:pStyle w:val="Normal"/>
        <w:ind w:left="320" w:hanging="320"/>
        <w:jc w:val="center"/>
        <w:rPr>
          <w:rFonts w:ascii="FGP平成明朝体W3;ＭＳ 明朝" w:hAnsi="FGP平成明朝体W3;ＭＳ 明朝" w:eastAsia="FGP平成明朝体W3;ＭＳ 明朝"/>
          <w:sz w:val="32"/>
          <w:szCs w:val="32"/>
        </w:rPr>
      </w:pPr>
      <w:r>
        <w:rPr>
          <w:rFonts w:ascii="FGP平成明朝体W3;ＭＳ 明朝" w:hAnsi="FGP平成明朝体W3;ＭＳ 明朝" w:eastAsia="FGP平成明朝体W3;ＭＳ 明朝"/>
          <w:sz w:val="32"/>
          <w:szCs w:val="32"/>
        </w:rPr>
        <w:t>休　学　・　復　学　・　転　学　届</w:t>
      </w:r>
    </w:p>
    <w:p>
      <w:pPr>
        <w:pStyle w:val="Normal"/>
        <w:ind w:left="240" w:hanging="240"/>
        <w:jc w:val="center"/>
        <w:rPr>
          <w:rFonts w:ascii="FGP平成明朝体W3;ＭＳ 明朝" w:hAnsi="FGP平成明朝体W3;ＭＳ 明朝" w:eastAsia="FGP平成明朝体W3;ＭＳ 明朝"/>
          <w:sz w:val="24"/>
          <w:szCs w:val="32"/>
        </w:rPr>
      </w:pPr>
      <w:r>
        <w:rPr>
          <w:rFonts w:eastAsia="FGP平成明朝体W3;ＭＳ 明朝" w:ascii="FGP平成明朝体W3;ＭＳ 明朝" w:hAnsi="FGP平成明朝体W3;ＭＳ 明朝"/>
          <w:sz w:val="24"/>
          <w:szCs w:val="32"/>
        </w:rPr>
      </w:r>
    </w:p>
    <w:p>
      <w:pPr>
        <w:pStyle w:val="Normal"/>
        <w:ind w:left="240" w:hanging="240"/>
        <w:jc w:val="center"/>
        <w:rPr/>
      </w:pPr>
      <w:r>
        <w:rPr>
          <w:rFonts w:ascii="FGP平成明朝体W3;ＭＳ 明朝" w:hAnsi="FGP平成明朝体W3;ＭＳ 明朝" w:eastAsia="FGP平成明朝体W3;ＭＳ 明朝"/>
          <w:sz w:val="24"/>
        </w:rPr>
        <w:t>　　　　　　　　　　　　　　　　　　　　　　　　　　　年　　　月　　　日</w:t>
      </w:r>
    </w:p>
    <w:p>
      <w:pPr>
        <w:pStyle w:val="Normal"/>
        <w:ind w:left="240" w:hanging="240"/>
        <w:rPr>
          <w:rFonts w:ascii="FGP平成明朝体W3;ＭＳ 明朝" w:hAnsi="FGP平成明朝体W3;ＭＳ 明朝" w:eastAsia="FGP平成明朝体W3;ＭＳ 明朝"/>
          <w:sz w:val="24"/>
        </w:rPr>
      </w:pPr>
      <w:r>
        <w:rPr>
          <w:rFonts w:eastAsia="FGP平成明朝体W3;ＭＳ 明朝" w:ascii="FGP平成明朝体W3;ＭＳ 明朝" w:hAnsi="FGP平成明朝体W3;ＭＳ 明朝"/>
          <w:sz w:val="24"/>
        </w:rPr>
      </w:r>
    </w:p>
    <w:p>
      <w:pPr>
        <w:pStyle w:val="Normal"/>
        <w:ind w:left="240" w:hanging="240"/>
        <w:rPr/>
      </w:pPr>
      <w:r>
        <w:rPr>
          <w:rFonts w:ascii="FGP平成明朝体W3;ＭＳ 明朝" w:hAnsi="FGP平成明朝体W3;ＭＳ 明朝" w:eastAsia="FGP平成明朝体W3;ＭＳ 明朝"/>
          <w:sz w:val="24"/>
        </w:rPr>
        <w:t>　</w:t>
      </w:r>
      <w:r>
        <w:rPr>
          <w:rFonts w:ascii="FG平成明朝体W3;ＭＳ 明朝" w:hAnsi="FG平成明朝体W3;ＭＳ 明朝" w:eastAsia="FG平成明朝体W3;ＭＳ 明朝"/>
          <w:sz w:val="24"/>
        </w:rPr>
        <w:t>函　館　市　長　様</w:t>
      </w:r>
    </w:p>
    <w:p>
      <w:pPr>
        <w:pStyle w:val="Normal"/>
        <w:spacing w:lineRule="exact" w:line="320"/>
        <w:ind w:left="240" w:hanging="240"/>
        <w:rPr>
          <w:rFonts w:ascii="FG平成明朝体W3;ＭＳ 明朝" w:hAnsi="FG平成明朝体W3;ＭＳ 明朝" w:eastAsia="FG平成明朝体W3;ＭＳ 明朝"/>
          <w:sz w:val="24"/>
        </w:rPr>
      </w:pPr>
      <w:r>
        <w:rPr>
          <w:rFonts w:eastAsia="FG平成明朝体W3;ＭＳ 明朝" w:ascii="FG平成明朝体W3;ＭＳ 明朝" w:hAnsi="FG平成明朝体W3;ＭＳ 明朝"/>
          <w:sz w:val="24"/>
        </w:rPr>
      </w:r>
    </w:p>
    <w:p>
      <w:pPr>
        <w:pStyle w:val="Style18"/>
        <w:spacing w:lineRule="exact" w:line="320"/>
        <w:rPr>
          <w:rFonts w:ascii="FG平成明朝体W3;ＭＳ 明朝" w:hAnsi="FG平成明朝体W3;ＭＳ 明朝" w:eastAsia="FG平成明朝体W3;ＭＳ 明朝"/>
        </w:rPr>
      </w:pPr>
      <w:r>
        <w:rPr>
          <w:rFonts w:ascii="FG平成明朝体W3;ＭＳ 明朝" w:hAnsi="FG平成明朝体W3;ＭＳ 明朝" w:eastAsia="FG平成明朝体W3;ＭＳ 明朝"/>
        </w:rPr>
        <w:t>　　　　　　・休学</w:t>
      </w:r>
    </w:p>
    <w:p>
      <w:pPr>
        <w:pStyle w:val="Normal"/>
        <w:rPr>
          <w:rFonts w:ascii="FG平成明朝体W3;ＭＳ 明朝" w:hAnsi="FG平成明朝体W3;ＭＳ 明朝" w:eastAsia="FG平成明朝体W3;ＭＳ 明朝"/>
          <w:sz w:val="24"/>
        </w:rPr>
      </w:pPr>
      <w:r>
        <w:rPr>
          <w:rFonts w:ascii="FG平成明朝体W3;ＭＳ 明朝" w:hAnsi="FG平成明朝体W3;ＭＳ 明朝" w:eastAsia="FG平成明朝体W3;ＭＳ 明朝"/>
          <w:sz w:val="24"/>
        </w:rPr>
        <w:t>次のとおり　・復学　　したので届け出します。</w:t>
      </w:r>
    </w:p>
    <w:p>
      <w:pPr>
        <w:pStyle w:val="Normal"/>
        <w:rPr>
          <w:rFonts w:ascii="FG平成明朝体W3;ＭＳ 明朝" w:hAnsi="FG平成明朝体W3;ＭＳ 明朝" w:eastAsia="FG平成明朝体W3;ＭＳ 明朝"/>
          <w:sz w:val="24"/>
        </w:rPr>
      </w:pPr>
      <w:r>
        <w:rPr>
          <w:rFonts w:ascii="FG平成明朝体W3;ＭＳ 明朝" w:hAnsi="FG平成明朝体W3;ＭＳ 明朝" w:eastAsia="FG平成明朝体W3;ＭＳ 明朝"/>
          <w:sz w:val="24"/>
        </w:rPr>
        <w:t>　　　　　　・転学</w:t>
      </w:r>
    </w:p>
    <w:p>
      <w:pPr>
        <w:pStyle w:val="Normal"/>
        <w:rPr>
          <w:rFonts w:ascii="FGP平成明朝体W3;ＭＳ 明朝" w:hAnsi="FGP平成明朝体W3;ＭＳ 明朝" w:eastAsia="FGP平成明朝体W3;ＭＳ 明朝"/>
          <w:sz w:val="24"/>
        </w:rPr>
      </w:pPr>
      <w:r>
        <w:rPr>
          <w:rFonts w:eastAsia="FGP平成明朝体W3;ＭＳ 明朝" w:ascii="FGP平成明朝体W3;ＭＳ 明朝" w:hAnsi="FGP平成明朝体W3;ＭＳ 明朝"/>
          <w:sz w:val="24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446"/>
        <w:gridCol w:w="2321"/>
        <w:gridCol w:w="1639"/>
        <w:gridCol w:w="3420"/>
      </w:tblGrid>
      <w:tr>
        <w:trPr>
          <w:trHeight w:val="13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　請</w:t>
            </w:r>
          </w:p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　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sz w:val="24"/>
                <w:szCs w:val="22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  <w:szCs w:val="22"/>
              </w:rPr>
              <w:t>選定番号</w:t>
            </w:r>
          </w:p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sz w:val="16"/>
                <w:szCs w:val="22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16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第　　    　　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kern w:val="0"/>
                <w:sz w:val="24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</w:rPr>
            </w:pPr>
            <w:r>
              <w:rPr>
                <w:rFonts w:ascii="FGP平成明朝体W3;ＭＳ 明朝" w:hAnsi="FGP平成明朝体W3;ＭＳ 明朝" w:eastAsia="FGP平成明朝体W3;ＭＳ 明朝"/>
              </w:rPr>
              <w:t>住　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平成明朝体W3;ＭＳ 明朝" w:hAnsi="FGP平成明朝体W3;ＭＳ 明朝" w:eastAsia="FGP平成明朝体W3;ＭＳ 明朝"/>
                <w:b/>
                <w:b/>
                <w:bCs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b/>
                <w:bCs/>
                <w:sz w:val="24"/>
              </w:rPr>
              <w:t xml:space="preserve">〒　                        </w:t>
            </w:r>
            <w:r>
              <w:rPr>
                <w:rFonts w:eastAsia="FGP平成明朝体W3;ＭＳ 明朝" w:ascii="FGP平成明朝体W3;ＭＳ 明朝" w:hAnsi="FGP平成明朝体W3;ＭＳ 明朝"/>
                <w:sz w:val="24"/>
              </w:rPr>
              <w:t>(TEL</w:t>
            </w: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 xml:space="preserve">　　                      </w:t>
            </w:r>
            <w:r>
              <w:rPr>
                <w:rFonts w:eastAsia="FGP平成明朝体W3;ＭＳ 明朝" w:ascii="FGP平成明朝体W3;ＭＳ 明朝" w:hAnsi="FGP平成明朝体W3;ＭＳ 明朝"/>
                <w:sz w:val="24"/>
              </w:rPr>
              <w:t>)</w:t>
            </w:r>
            <w:r>
              <w:rPr>
                <w:rFonts w:eastAsia="FGP平成明朝体W3;ＭＳ 明朝" w:ascii="FGP平成明朝体W3;ＭＳ 明朝" w:hAnsi="FGP平成明朝体W3;ＭＳ 明朝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FGP平成明朝体W3;ＭＳ 明朝" w:hAnsi="FGP平成明朝体W3;ＭＳ 明朝" w:eastAsia="FGP平成明朝体W3;ＭＳ 明朝"/>
                <w:b/>
                <w:b/>
                <w:bCs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FGP平成明朝体W3;ＭＳ 明朝" w:hAnsi="FGP平成明朝体W3;ＭＳ 明朝" w:eastAsia="FGP平成明朝体W3;ＭＳ 明朝"/>
                <w:b/>
                <w:b/>
                <w:bCs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FGP平成明朝体W3;ＭＳ 明朝" w:hAnsi="FGP平成明朝体W3;ＭＳ 明朝" w:eastAsia="FGP平成明朝体W3;ＭＳ 明朝"/>
                <w:b/>
                <w:b/>
                <w:bCs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b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  <w:p>
            <w:pPr>
              <w:pStyle w:val="Normal"/>
              <w:jc w:val="distribute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学校・学部名</w:t>
            </w:r>
          </w:p>
          <w:p>
            <w:pPr>
              <w:pStyle w:val="Normal"/>
              <w:jc w:val="distribute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　　　　　　　</w:t>
            </w:r>
          </w:p>
        </w:tc>
      </w:tr>
      <w:tr>
        <w:trPr>
          <w:trHeight w:val="124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kern w:val="0"/>
                <w:sz w:val="24"/>
              </w:rPr>
              <w:t>事由発生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　　　　　　　年　　　　　　月　　　　　　日付け学校受理</w:t>
            </w:r>
          </w:p>
        </w:tc>
      </w:tr>
      <w:tr>
        <w:trPr>
          <w:trHeight w:val="21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事　　　　　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9" w:firstLine="240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  <w:p>
            <w:pPr>
              <w:pStyle w:val="Normal"/>
              <w:jc w:val="distribute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今後の予定</w:t>
            </w:r>
          </w:p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が確認できる書類のコピーを</w:t>
      </w:r>
      <w:r>
        <w:rPr/>
        <w:t>1</w:t>
      </w:r>
      <w:r>
        <w:rPr/>
        <w:t>部添付してください。</w:t>
      </w:r>
    </w:p>
    <w:p>
      <w:pPr>
        <w:pStyle w:val="Normal"/>
        <w:ind w:left="210" w:hanging="210"/>
        <w:rPr/>
      </w:pPr>
      <w:r>
        <w:rPr/>
        <w:t>　事由や今後の予定欄は，具体的に記入してください。</w:t>
      </w:r>
    </w:p>
    <w:sectPr>
      <w:type w:val="nextPage"/>
      <w:pgSz w:w="11906" w:h="16838"/>
      <w:pgMar w:left="1701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丸ｺﾞｼｯｸ体Ca-B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FG丸ｺﾞｼｯｸ体Ca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平成明朝体W3">
    <w:altName w:val="ＭＳ 明朝"/>
    <w:charset w:val="80"/>
    <w:family w:val="roman"/>
    <w:pitch w:val="variable"/>
  </w:font>
  <w:font w:name="FG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G丸ｺﾞｼｯｸ体Ca-B;ＭＳ ゴシック" w:hAnsi="FG丸ｺﾞｼｯｸ体Ca-B;ＭＳ ゴシック" w:eastAsia="FG丸ｺﾞｼｯｸ体Ca-B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G丸ｺﾞｼｯｸ体Ca-L;ＭＳ ゴシック" w:hAnsi="FG丸ｺﾞｼｯｸ体Ca-L;ＭＳ ゴシック" w:eastAsia="FG丸ｺﾞｼｯｸ体Ca-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FG丸ｺﾞｼｯｸ体Ca-L;ＭＳ 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39:00Z</dcterms:created>
  <dc:creator/>
  <dc:description/>
  <cp:keywords/>
  <dc:language>en-US</dc:language>
  <cp:lastModifiedBy/>
  <dcterms:modified xsi:type="dcterms:W3CDTF">2024-07-02T04:39:00Z</dcterms:modified>
  <cp:revision>1</cp:revision>
  <dc:subject/>
  <dc:title/>
</cp:coreProperties>
</file>