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FGP平成明朝体W3;ＭＳ 明朝" w:hAnsi="FGP平成明朝体W3;ＭＳ 明朝" w:eastAsia="FGP平成明朝体W3;ＭＳ 明朝"/>
          <w:sz w:val="36"/>
          <w:szCs w:val="36"/>
        </w:rPr>
      </w:pPr>
      <w:r>
        <w:rPr>
          <w:rFonts w:eastAsia="FGP平成明朝体W3;ＭＳ 明朝" w:ascii="FGP平成明朝体W3;ＭＳ 明朝" w:hAnsi="FGP平成明朝体W3;ＭＳ 明朝"/>
          <w:sz w:val="36"/>
          <w:szCs w:val="36"/>
        </w:rPr>
      </w:r>
    </w:p>
    <w:p>
      <w:pPr>
        <w:pStyle w:val="Normal"/>
        <w:ind w:left="320" w:hanging="320"/>
        <w:jc w:val="center"/>
        <w:rPr>
          <w:rFonts w:ascii="FGP平成明朝体W3;ＭＳ 明朝" w:hAnsi="FGP平成明朝体W3;ＭＳ 明朝" w:eastAsia="FGP平成明朝体W3;ＭＳ 明朝"/>
          <w:sz w:val="32"/>
          <w:szCs w:val="32"/>
        </w:rPr>
      </w:pPr>
      <w:r>
        <w:rPr>
          <w:rFonts w:ascii="FGP平成明朝体W3;ＭＳ 明朝" w:hAnsi="FGP平成明朝体W3;ＭＳ 明朝" w:eastAsia="FGP平成明朝体W3;ＭＳ 明朝"/>
          <w:sz w:val="32"/>
          <w:szCs w:val="32"/>
        </w:rPr>
        <w:t>住　所　変　更　届</w:t>
      </w:r>
    </w:p>
    <w:p>
      <w:pPr>
        <w:pStyle w:val="Normal"/>
        <w:ind w:left="240" w:hanging="240"/>
        <w:jc w:val="center"/>
        <w:rPr>
          <w:rFonts w:ascii="FGP平成明朝体W3;ＭＳ 明朝" w:hAnsi="FGP平成明朝体W3;ＭＳ 明朝" w:eastAsia="FGP平成明朝体W3;ＭＳ 明朝"/>
          <w:sz w:val="24"/>
          <w:szCs w:val="32"/>
        </w:rPr>
      </w:pPr>
      <w:r>
        <w:rPr>
          <w:rFonts w:eastAsia="FGP平成明朝体W3;ＭＳ 明朝" w:ascii="FGP平成明朝体W3;ＭＳ 明朝" w:hAnsi="FGP平成明朝体W3;ＭＳ 明朝"/>
          <w:sz w:val="24"/>
          <w:szCs w:val="32"/>
        </w:rPr>
      </w:r>
    </w:p>
    <w:p>
      <w:pPr>
        <w:pStyle w:val="Normal"/>
        <w:ind w:left="240" w:hanging="240"/>
        <w:jc w:val="center"/>
        <w:rPr/>
      </w:pPr>
      <w:r>
        <w:rPr>
          <w:rFonts w:ascii="FGP平成明朝体W3;ＭＳ 明朝" w:hAnsi="FGP平成明朝体W3;ＭＳ 明朝" w:eastAsia="FGP平成明朝体W3;ＭＳ 明朝"/>
          <w:sz w:val="24"/>
        </w:rPr>
        <w:t>　　　　　　　　　　　　　　　　　　　　　　　　　　　　年　　　月　　　日</w:t>
      </w:r>
    </w:p>
    <w:p>
      <w:pPr>
        <w:pStyle w:val="Normal"/>
        <w:ind w:left="240" w:hanging="240"/>
        <w:rPr>
          <w:rFonts w:ascii="FG平成明朝体W3;ＭＳ 明朝" w:hAnsi="FG平成明朝体W3;ＭＳ 明朝" w:eastAsia="FG平成明朝体W3;ＭＳ 明朝"/>
          <w:sz w:val="24"/>
        </w:rPr>
      </w:pPr>
      <w:r>
        <w:rPr>
          <w:rFonts w:ascii="FGP平成明朝体W3;ＭＳ 明朝" w:hAnsi="FGP平成明朝体W3;ＭＳ 明朝" w:eastAsia="FGP平成明朝体W3;ＭＳ 明朝"/>
          <w:sz w:val="24"/>
        </w:rPr>
        <w:t>　　</w:t>
      </w:r>
      <w:r>
        <w:rPr>
          <w:rFonts w:ascii="FG平成明朝体W3;ＭＳ 明朝" w:hAnsi="FG平成明朝体W3;ＭＳ 明朝" w:eastAsia="FG平成明朝体W3;ＭＳ 明朝"/>
          <w:sz w:val="24"/>
        </w:rPr>
        <w:t>函　館　市　長　様</w:t>
      </w:r>
    </w:p>
    <w:p>
      <w:pPr>
        <w:pStyle w:val="Normal"/>
        <w:ind w:left="240" w:hanging="240"/>
        <w:rPr>
          <w:rFonts w:ascii="FG平成明朝体W3;ＭＳ 明朝" w:hAnsi="FG平成明朝体W3;ＭＳ 明朝" w:eastAsia="FG平成明朝体W3;ＭＳ 明朝"/>
          <w:sz w:val="24"/>
        </w:rPr>
      </w:pPr>
      <w:r>
        <w:rPr>
          <w:rFonts w:eastAsia="FG平成明朝体W3;ＭＳ 明朝" w:ascii="FG平成明朝体W3;ＭＳ 明朝" w:hAnsi="FG平成明朝体W3;ＭＳ 明朝"/>
          <w:sz w:val="24"/>
        </w:rPr>
      </w:r>
    </w:p>
    <w:p>
      <w:pPr>
        <w:pStyle w:val="Normal"/>
        <w:rPr>
          <w:rFonts w:ascii="FGP平成明朝体W3;ＭＳ 明朝" w:hAnsi="FGP平成明朝体W3;ＭＳ 明朝" w:eastAsia="FGP平成明朝体W3;ＭＳ 明朝"/>
          <w:sz w:val="24"/>
        </w:rPr>
      </w:pPr>
      <w:r>
        <w:rPr>
          <w:rFonts w:ascii="FGP平成明朝体W3;ＭＳ 明朝" w:hAnsi="FGP平成明朝体W3;ＭＳ 明朝" w:eastAsia="FGP平成明朝体W3;ＭＳ 明朝"/>
          <w:sz w:val="24"/>
        </w:rPr>
        <w:t>次のとおり変更したので届出します。</w:t>
      </w:r>
    </w:p>
    <w:p>
      <w:pPr>
        <w:pStyle w:val="Normal"/>
        <w:rPr>
          <w:rFonts w:ascii="FGP平成明朝体W3;ＭＳ 明朝" w:hAnsi="FGP平成明朝体W3;ＭＳ 明朝" w:eastAsia="FGP平成明朝体W3;ＭＳ 明朝"/>
          <w:sz w:val="24"/>
        </w:rPr>
      </w:pPr>
      <w:r>
        <w:rPr>
          <w:rFonts w:eastAsia="FGP平成明朝体W3;ＭＳ 明朝" w:ascii="FGP平成明朝体W3;ＭＳ 明朝" w:hAnsi="FGP平成明朝体W3;ＭＳ 明朝"/>
          <w:sz w:val="24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1266"/>
        <w:gridCol w:w="2633"/>
        <w:gridCol w:w="1701"/>
        <w:gridCol w:w="3226"/>
      </w:tblGrid>
      <w:tr>
        <w:trPr>
          <w:trHeight w:val="13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平成明朝体W3;ＭＳ 明朝" w:hAnsi="FGP平成明朝体W3;ＭＳ 明朝" w:eastAsia="FGP平成明朝体W3;ＭＳ 明朝"/>
                <w:sz w:val="24"/>
              </w:rPr>
            </w:pPr>
            <w:r>
              <w:rPr>
                <w:rFonts w:ascii="FGP平成明朝体W3;ＭＳ 明朝" w:hAnsi="FGP平成明朝体W3;ＭＳ 明朝" w:eastAsia="FGP平成明朝体W3;ＭＳ 明朝"/>
                <w:sz w:val="24"/>
              </w:rPr>
              <w:t>奨学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GP平成明朝体W3;ＭＳ 明朝" w:hAnsi="FGP平成明朝体W3;ＭＳ 明朝" w:eastAsia="FGP平成明朝体W3;ＭＳ 明朝"/>
                <w:sz w:val="24"/>
              </w:rPr>
            </w:pPr>
            <w:r>
              <w:rPr>
                <w:rFonts w:eastAsia="FGP平成明朝体W3;ＭＳ 明朝" w:ascii="FGP平成明朝体W3;ＭＳ 明朝" w:hAnsi="FGP平成明朝体W3;ＭＳ 明朝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FGP平成明朝体W3;ＭＳ 明朝" w:hAnsi="FGP平成明朝体W3;ＭＳ 明朝" w:eastAsia="FGP平成明朝体W3;ＭＳ 明朝"/>
                <w:szCs w:val="21"/>
              </w:rPr>
              <w:t>選定番号</w:t>
            </w:r>
          </w:p>
          <w:p>
            <w:pPr>
              <w:pStyle w:val="Normal"/>
              <w:jc w:val="center"/>
              <w:rPr>
                <w:rFonts w:ascii="FGP平成明朝体W3;ＭＳ 明朝" w:hAnsi="FGP平成明朝体W3;ＭＳ 明朝" w:eastAsia="FGP平成明朝体W3;ＭＳ 明朝"/>
                <w:sz w:val="16"/>
                <w:szCs w:val="21"/>
              </w:rPr>
            </w:pPr>
            <w:r>
              <w:rPr>
                <w:rFonts w:eastAsia="FGP平成明朝体W3;ＭＳ 明朝" w:ascii="FGP平成明朝体W3;ＭＳ 明朝" w:hAnsi="FGP平成明朝体W3;ＭＳ 明朝"/>
                <w:sz w:val="16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GP平成明朝体W3;ＭＳ 明朝" w:hAnsi="FGP平成明朝体W3;ＭＳ 明朝" w:eastAsia="FGP平成明朝体W3;ＭＳ 明朝"/>
                <w:sz w:val="24"/>
              </w:rPr>
            </w:pPr>
            <w:r>
              <w:rPr>
                <w:rFonts w:ascii="FGP平成明朝体W3;ＭＳ 明朝" w:hAnsi="FGP平成明朝体W3;ＭＳ 明朝" w:eastAsia="FGP平成明朝体W3;ＭＳ 明朝"/>
                <w:sz w:val="24"/>
              </w:rPr>
              <w:t>第　　　    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FGP平成明朝体W3;ＭＳ 明朝" w:hAnsi="FGP平成明朝体W3;ＭＳ 明朝" w:eastAsia="FGP平成明朝体W3;ＭＳ 明朝"/>
                <w:sz w:val="24"/>
              </w:rPr>
            </w:pPr>
            <w:r>
              <w:rPr>
                <w:rFonts w:ascii="FGP平成明朝体W3;ＭＳ 明朝" w:hAnsi="FGP平成明朝体W3;ＭＳ 明朝" w:eastAsia="FGP平成明朝体W3;ＭＳ 明朝"/>
                <w:kern w:val="0"/>
                <w:sz w:val="24"/>
              </w:rPr>
              <w:t>氏　　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FGP平成明朝体W3;ＭＳ 明朝" w:hAnsi="FGP平成明朝体W3;ＭＳ 明朝" w:eastAsia="FGP平成明朝体W3;ＭＳ 明朝"/>
                <w:sz w:val="24"/>
              </w:rPr>
            </w:pPr>
            <w:r>
              <w:rPr>
                <w:rFonts w:eastAsia="FGP平成明朝体W3;ＭＳ 明朝" w:ascii="FGP平成明朝体W3;ＭＳ 明朝" w:hAnsi="FGP平成明朝体W3;ＭＳ 明朝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jc w:val="center"/>
              <w:rPr>
                <w:rFonts w:ascii="FGP平成明朝体W3;ＭＳ 明朝" w:hAnsi="FGP平成明朝体W3;ＭＳ 明朝" w:eastAsia="FGP平成明朝体W3;ＭＳ 明朝"/>
                <w:sz w:val="24"/>
              </w:rPr>
            </w:pPr>
            <w:r>
              <w:rPr>
                <w:rFonts w:eastAsia="FGP平成明朝体W3;ＭＳ 明朝" w:ascii="FGP平成明朝体W3;ＭＳ 明朝" w:hAnsi="FGP平成明朝体W3;ＭＳ 明朝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GP平成明朝体W3;ＭＳ 明朝" w:hAnsi="FGP平成明朝体W3;ＭＳ 明朝" w:eastAsia="FGP平成明朝体W3;ＭＳ 明朝"/>
                <w:sz w:val="24"/>
              </w:rPr>
            </w:pPr>
            <w:r>
              <w:rPr>
                <w:rFonts w:eastAsia="FGP平成明朝体W3;ＭＳ 明朝" w:ascii="FGP平成明朝体W3;ＭＳ 明朝" w:hAnsi="FGP平成明朝体W3;ＭＳ 明朝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GP平成明朝体W3;ＭＳ 明朝" w:hAnsi="FGP平成明朝体W3;ＭＳ 明朝" w:eastAsia="FGP平成明朝体W3;ＭＳ 明朝"/>
                <w:sz w:val="24"/>
              </w:rPr>
            </w:pPr>
            <w:r>
              <w:rPr>
                <w:rFonts w:ascii="FGP平成明朝体W3;ＭＳ 明朝" w:hAnsi="FGP平成明朝体W3;ＭＳ 明朝" w:eastAsia="FGP平成明朝体W3;ＭＳ 明朝"/>
                <w:sz w:val="24"/>
              </w:rPr>
              <w:t>　　　　</w:t>
            </w:r>
          </w:p>
          <w:p>
            <w:pPr>
              <w:pStyle w:val="Style18"/>
              <w:jc w:val="center"/>
              <w:rPr>
                <w:rFonts w:ascii="FGP平成明朝体W3;ＭＳ 明朝" w:hAnsi="FGP平成明朝体W3;ＭＳ 明朝" w:eastAsia="FGP平成明朝体W3;ＭＳ 明朝"/>
              </w:rPr>
            </w:pPr>
            <w:r>
              <w:rPr>
                <w:rFonts w:ascii="FGP平成明朝体W3;ＭＳ 明朝" w:hAnsi="FGP平成明朝体W3;ＭＳ 明朝" w:eastAsia="FGP平成明朝体W3;ＭＳ 明朝"/>
              </w:rPr>
              <w:t>住　　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GP平成明朝体W3;ＭＳ 明朝" w:hAnsi="FGP平成明朝体W3;ＭＳ 明朝" w:eastAsia="FGP平成明朝体W3;ＭＳ 明朝"/>
                <w:b/>
                <w:bCs/>
                <w:sz w:val="24"/>
              </w:rPr>
              <w:t xml:space="preserve">〒　                             </w:t>
            </w:r>
            <w:r>
              <w:rPr>
                <w:rFonts w:eastAsia="FGP平成明朝体W3;ＭＳ 明朝" w:ascii="FGP平成明朝体W3;ＭＳ 明朝" w:hAnsi="FGP平成明朝体W3;ＭＳ 明朝"/>
                <w:sz w:val="24"/>
              </w:rPr>
              <w:t>(TEL                      )</w:t>
            </w:r>
          </w:p>
          <w:p>
            <w:pPr>
              <w:pStyle w:val="Style18"/>
              <w:rPr>
                <w:rFonts w:ascii="FGP平成明朝体W3;ＭＳ 明朝" w:hAnsi="FGP平成明朝体W3;ＭＳ 明朝" w:eastAsia="FGP平成明朝体W3;ＭＳ 明朝"/>
                <w:sz w:val="24"/>
              </w:rPr>
            </w:pPr>
            <w:r>
              <w:rPr>
                <w:rFonts w:eastAsia="FGP平成明朝体W3;ＭＳ 明朝" w:ascii="FGP平成明朝体W3;ＭＳ 明朝" w:hAnsi="FGP平成明朝体W3;ＭＳ 明朝"/>
                <w:sz w:val="24"/>
              </w:rPr>
            </w:r>
          </w:p>
          <w:p>
            <w:pPr>
              <w:pStyle w:val="Normal"/>
              <w:ind w:left="1199" w:hanging="960"/>
              <w:rPr>
                <w:rFonts w:ascii="FGP平成明朝体W3;ＭＳ 明朝" w:hAnsi="FGP平成明朝体W3;ＭＳ 明朝" w:eastAsia="FGP平成明朝体W3;ＭＳ 明朝"/>
                <w:sz w:val="24"/>
              </w:rPr>
            </w:pPr>
            <w:r>
              <w:rPr>
                <w:rFonts w:eastAsia="FGP平成明朝体W3;ＭＳ 明朝" w:ascii="FGP平成明朝体W3;ＭＳ 明朝" w:hAnsi="FGP平成明朝体W3;ＭＳ 明朝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FGP平成明朝体W3;ＭＳ 明朝" w:hAnsi="FGP平成明朝体W3;ＭＳ 明朝" w:eastAsia="FGP平成明朝体W3;ＭＳ 明朝"/>
                <w:sz w:val="24"/>
              </w:rPr>
            </w:pPr>
            <w:r>
              <w:rPr>
                <w:rFonts w:ascii="FGP平成明朝体W3;ＭＳ 明朝" w:hAnsi="FGP平成明朝体W3;ＭＳ 明朝" w:eastAsia="FGP平成明朝体W3;ＭＳ 明朝"/>
                <w:sz w:val="24"/>
              </w:rPr>
              <w:t>　　　　　　</w:t>
            </w:r>
          </w:p>
          <w:p>
            <w:pPr>
              <w:pStyle w:val="Normal"/>
              <w:jc w:val="distribute"/>
              <w:rPr>
                <w:rFonts w:ascii="FGP平成明朝体W3;ＭＳ 明朝" w:hAnsi="FGP平成明朝体W3;ＭＳ 明朝" w:eastAsia="FGP平成明朝体W3;ＭＳ 明朝"/>
                <w:sz w:val="24"/>
              </w:rPr>
            </w:pPr>
            <w:r>
              <w:rPr>
                <w:rFonts w:ascii="FGP平成明朝体W3;ＭＳ 明朝" w:hAnsi="FGP平成明朝体W3;ＭＳ 明朝" w:eastAsia="FGP平成明朝体W3;ＭＳ 明朝"/>
                <w:sz w:val="24"/>
              </w:rPr>
              <w:t>新住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GP平成明朝体W3;ＭＳ 明朝" w:hAnsi="FGP平成明朝体W3;ＭＳ 明朝" w:eastAsia="FGP平成明朝体W3;ＭＳ 明朝"/>
                <w:b/>
                <w:b/>
                <w:sz w:val="24"/>
              </w:rPr>
            </w:pPr>
            <w:r>
              <w:rPr>
                <w:rFonts w:ascii="FGP平成明朝体W3;ＭＳ 明朝" w:hAnsi="FGP平成明朝体W3;ＭＳ 明朝" w:eastAsia="FGP平成明朝体W3;ＭＳ 明朝"/>
                <w:b/>
                <w:sz w:val="24"/>
              </w:rPr>
              <w:t>〒　　　　　　　　　</w:t>
            </w:r>
            <w:r>
              <w:rPr>
                <w:rFonts w:ascii="FGP平成明朝体W3;ＭＳ 明朝" w:hAnsi="FGP平成明朝体W3;ＭＳ 明朝" w:eastAsia="FGP平成明朝体W3;ＭＳ 明朝"/>
                <w:sz w:val="24"/>
              </w:rPr>
              <w:t>（ＴＥＬ　　　　　　　　　　　　　　　）</w:t>
            </w:r>
          </w:p>
          <w:p>
            <w:pPr>
              <w:pStyle w:val="Normal"/>
              <w:jc w:val="center"/>
              <w:rPr>
                <w:rFonts w:ascii="FGP平成明朝体W3;ＭＳ 明朝" w:hAnsi="FGP平成明朝体W3;ＭＳ 明朝" w:eastAsia="FGP平成明朝体W3;ＭＳ 明朝"/>
                <w:b/>
                <w:b/>
                <w:sz w:val="24"/>
              </w:rPr>
            </w:pPr>
            <w:r>
              <w:rPr>
                <w:rFonts w:eastAsia="FGP平成明朝体W3;ＭＳ 明朝" w:ascii="FGP平成明朝体W3;ＭＳ 明朝" w:hAnsi="FGP平成明朝体W3;ＭＳ 明朝"/>
                <w:b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平成明朝体W3;ＭＳ 明朝" w:hAnsi="FGP平成明朝体W3;ＭＳ 明朝" w:eastAsia="FGP平成明朝体W3;ＭＳ 明朝"/>
                <w:sz w:val="24"/>
              </w:rPr>
            </w:pPr>
            <w:r>
              <w:rPr>
                <w:rFonts w:ascii="FGP平成明朝体W3;ＭＳ 明朝" w:hAnsi="FGP平成明朝体W3;ＭＳ 明朝" w:eastAsia="FGP平成明朝体W3;ＭＳ 明朝"/>
                <w:sz w:val="24"/>
              </w:rPr>
              <w:t>変更事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GP平成明朝体W3;ＭＳ 明朝" w:hAnsi="FGP平成明朝体W3;ＭＳ 明朝" w:eastAsia="FGP平成明朝体W3;ＭＳ 明朝"/>
                <w:sz w:val="24"/>
              </w:rPr>
            </w:pPr>
            <w:r>
              <w:rPr>
                <w:rFonts w:eastAsia="FGP平成明朝体W3;ＭＳ 明朝" w:ascii="FGP平成明朝体W3;ＭＳ 明朝" w:hAnsi="FGP平成明朝体W3;ＭＳ 明朝"/>
                <w:sz w:val="24"/>
              </w:rPr>
            </w:r>
          </w:p>
          <w:p>
            <w:pPr>
              <w:pStyle w:val="Normal"/>
              <w:rPr>
                <w:rFonts w:ascii="FGP平成明朝体W3;ＭＳ 明朝" w:hAnsi="FGP平成明朝体W3;ＭＳ 明朝" w:eastAsia="FGP平成明朝体W3;ＭＳ 明朝"/>
                <w:sz w:val="24"/>
              </w:rPr>
            </w:pPr>
            <w:r>
              <w:rPr>
                <w:rFonts w:eastAsia="FGP平成明朝体W3;ＭＳ 明朝" w:ascii="FGP平成明朝体W3;ＭＳ 明朝" w:hAnsi="FGP平成明朝体W3;ＭＳ 明朝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sectPr>
      <w:type w:val="nextPage"/>
      <w:pgSz w:w="11906" w:h="16838"/>
      <w:pgMar w:left="1474" w:right="1134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G丸ｺﾞｼｯｸ体Ca-B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FG丸ｺﾞｼｯｸ体Ca-L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GP平成明朝体W3">
    <w:altName w:val="ＭＳ 明朝"/>
    <w:charset w:val="80"/>
    <w:family w:val="roman"/>
    <w:pitch w:val="variable"/>
  </w:font>
  <w:font w:name="FG平成明朝体W3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G丸ｺﾞｼｯｸ体Ca-B;ＭＳ ゴシック" w:hAnsi="FG丸ｺﾞｼｯｸ体Ca-B;ＭＳ ゴシック" w:eastAsia="FG丸ｺﾞｼｯｸ体Ca-B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FG丸ｺﾞｼｯｸ体Ca-L;ＭＳ ゴシック" w:hAnsi="FG丸ｺﾞｼｯｸ体Ca-L;ＭＳ ゴシック" w:eastAsia="FG丸ｺﾞｼｯｸ体Ca-L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FG丸ｺﾞｼｯｸ体Ca-L;ＭＳ ゴシック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6:00Z</dcterms:created>
  <dc:creator/>
  <dc:description/>
  <cp:keywords/>
  <dc:language>en-US</dc:language>
  <cp:lastModifiedBy/>
  <dcterms:modified xsi:type="dcterms:W3CDTF">2024-07-02T05:56:00Z</dcterms:modified>
  <cp:revision>1</cp:revision>
  <dc:subject/>
  <dc:title/>
</cp:coreProperties>
</file>