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/>
      </w:pPr>
      <w:r>
        <w:rPr>
          <w:rFonts w:ascii="ＭＳ 明朝;MS Mincho" w:hAnsi="ＭＳ 明朝;MS Mincho" w:cs="Times New Roman"/>
          <w:spacing w:val="2"/>
          <w:szCs w:val="24"/>
        </w:rPr>
        <w:t>（様式４－２）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ind w:left="250" w:hanging="250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法　人　概　要　書</w:t>
      </w:r>
    </w:p>
    <w:p>
      <w:pPr>
        <w:pStyle w:val="Normal"/>
        <w:ind w:left="250" w:hanging="250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560"/>
        <w:gridCol w:w="2835"/>
      </w:tblGrid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項　　　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内　　　　　　容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代表者職名・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設立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資本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従業員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年間売上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株主構成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主な事業内容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主な取引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主たる取引金融機関名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経営者の略歴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資力・信用力・事業の継続性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4"/>
              </w:rPr>
              <w:t>　安全性（自己資本比率，経常収支比率等）・収益性（売上高総利益率や総資本経常利益率等）等の経営指標や業界情報等を用いて自社の経営状況等をアピールしてください。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Times New Roman"/>
                <w:szCs w:val="24"/>
              </w:rPr>
              <w:t>その他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4"/>
              </w:rPr>
              <w:t>　会社の事業内容や業界における地位等について，特にアピールしたい点があれば記載してください。</w:t>
            </w:r>
          </w:p>
        </w:tc>
      </w:tr>
    </w:tbl>
    <w:p>
      <w:pPr>
        <w:pStyle w:val="Normal"/>
        <w:ind w:left="250" w:hanging="25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　※　記入欄が足りない場合は，様式に準じて追加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397" w:bottom="1418"/>
      <w:pgNumType w:start="7" w:fmt="decimal"/>
      <w:formProt w:val="false"/>
      <w:titlePg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-29781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23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 w:cs="ＭＳ 明朝;MS Mincho"/>
                        <w:sz w:val="22"/>
                        <w:szCs w:val="22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;Cambria" w:hAnsi="TmsRmn;Cambria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Style12">
    <w:name w:val="ヘッダー (文字)"/>
    <w:qFormat/>
    <w:rPr>
      <w:rFonts w:cs="Times New Roman"/>
      <w:color w:val="000000"/>
      <w:kern w:val="0"/>
      <w:sz w:val="21"/>
    </w:rPr>
  </w:style>
  <w:style w:type="character" w:styleId="Style13">
    <w:name w:val="フッター (文字)"/>
    <w:qFormat/>
    <w:rPr>
      <w:rFonts w:cs="Times New Roman"/>
      <w:color w:val="000000"/>
      <w:kern w:val="0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5">
    <w:name w:val="行間詰め (文字)"/>
    <w:qFormat/>
    <w:rPr>
      <w:rFonts w:ascii="Century" w:hAnsi="Century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6:00Z</dcterms:created>
  <dc:creator>NEC-PCuser</dc:creator>
  <dc:description/>
  <cp:keywords/>
  <dc:language>en-US</dc:language>
  <cp:lastModifiedBy>Tomine Ryota</cp:lastModifiedBy>
  <cp:lastPrinted>2020-08-18T17:03:00Z</cp:lastPrinted>
  <dcterms:modified xsi:type="dcterms:W3CDTF">2020-08-21T11:22:00Z</dcterms:modified>
  <cp:revision>5</cp:revision>
  <dc:subject/>
  <dc:title/>
</cp:coreProperties>
</file>