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１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旧ロシア領事館活用事業プロポーザル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zCs w:val="24"/>
        </w:rPr>
        <w:t>現地見学会参加申込書</w:t>
      </w:r>
    </w:p>
    <w:p>
      <w:pPr>
        <w:pStyle w:val="Normal"/>
        <w:spacing w:lineRule="exact" w:line="280"/>
        <w:ind w:right="-6" w:firstLine="6537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　函館市長　工藤　壽樹　様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Cs w:val="24"/>
        </w:rPr>
        <w:t>参加者（代表者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692"/>
        <w:gridCol w:w="1225"/>
        <w:gridCol w:w="4462"/>
      </w:tblGrid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1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　　　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45"/>
                <w:szCs w:val="24"/>
              </w:rPr>
              <w:t>代表者</w:t>
            </w:r>
            <w:r>
              <w:rPr>
                <w:rFonts w:cs="Times New Roman"/>
                <w:color w:val="000000"/>
                <w:szCs w:val="24"/>
              </w:rPr>
              <w:t>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氏　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8" w:hanging="0"/>
              <w:jc w:val="righ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印　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127"/>
                <w:szCs w:val="24"/>
              </w:rPr>
              <w:t>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6" w:right="-106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連　絡　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所　　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6" w:right="-106" w:hanging="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氏　　名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6" w:right="-106" w:hanging="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電話番号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Cs w:val="24"/>
        </w:rPr>
        <w:t>参加者名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8"/>
        <w:gridCol w:w="1144"/>
        <w:gridCol w:w="3402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所属部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役　　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8"/>
        <w:gridCol w:w="1144"/>
        <w:gridCol w:w="3402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所属部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役　　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8"/>
        <w:gridCol w:w="1144"/>
        <w:gridCol w:w="3402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所属部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役　　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8"/>
        <w:gridCol w:w="1144"/>
        <w:gridCol w:w="3402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所属部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役　　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8"/>
        <w:gridCol w:w="1144"/>
        <w:gridCol w:w="3402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所属部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役　　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Cs w:val="24"/>
        </w:rPr>
        <w:t>希望日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第１希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　　月　　日（　）　　　　時　開始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第２希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4"/>
              </w:rPr>
              <w:t>　　月　　日（　）　　　　時　開始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4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  <w:t>　１０月２３日</w:t>
      </w:r>
      <w:r>
        <w:rPr>
          <w:rFonts w:cs="Times New Roman" w:ascii="ＭＳ 明朝;MS Mincho" w:hAnsi="ＭＳ 明朝;MS Mincho"/>
          <w:color w:val="000000"/>
          <w:spacing w:val="2"/>
          <w:sz w:val="21"/>
          <w:szCs w:val="24"/>
        </w:rPr>
        <w:t>(</w:t>
      </w:r>
      <w:r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  <w:t>金</w:t>
      </w:r>
      <w:r>
        <w:rPr>
          <w:rFonts w:cs="Times New Roman" w:ascii="ＭＳ 明朝;MS Mincho" w:hAnsi="ＭＳ 明朝;MS Mincho"/>
          <w:color w:val="000000"/>
          <w:spacing w:val="2"/>
          <w:sz w:val="21"/>
          <w:szCs w:val="24"/>
        </w:rPr>
        <w:t>)</w:t>
      </w:r>
      <w:r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  <w:t>～３０日</w:t>
      </w:r>
      <w:r>
        <w:rPr>
          <w:rFonts w:cs="Times New Roman" w:ascii="ＭＳ 明朝;MS Mincho" w:hAnsi="ＭＳ 明朝;MS Mincho"/>
          <w:color w:val="000000"/>
          <w:spacing w:val="2"/>
          <w:sz w:val="21"/>
          <w:szCs w:val="24"/>
        </w:rPr>
        <w:t>(</w:t>
      </w:r>
      <w:r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  <w:t>金</w:t>
      </w:r>
      <w:r>
        <w:rPr>
          <w:rFonts w:cs="Times New Roman" w:ascii="ＭＳ 明朝;MS Mincho" w:hAnsi="ＭＳ 明朝;MS Mincho"/>
          <w:color w:val="000000"/>
          <w:spacing w:val="2"/>
          <w:sz w:val="21"/>
          <w:szCs w:val="24"/>
        </w:rPr>
        <w:t>)</w:t>
      </w:r>
      <w:r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  <w:t>（土・日を除く）午前１０時～午後３時の間の日時を記入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1"/>
          <w:szCs w:val="24"/>
        </w:rPr>
        <w:t>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97" w:bottom="1134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Cambria" w:hAnsi="TmsRmn;Cambria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3:00Z</dcterms:created>
  <dc:creator>NEC-PCuser</dc:creator>
  <dc:description/>
  <cp:keywords/>
  <dc:language>en-US</dc:language>
  <cp:lastModifiedBy>pc-user1</cp:lastModifiedBy>
  <cp:lastPrinted>2020-09-25T15:48:00Z</cp:lastPrinted>
  <dcterms:modified xsi:type="dcterms:W3CDTF">2020-10-09T04:26:00Z</dcterms:modified>
  <cp:revision>6</cp:revision>
  <dc:subject/>
  <dc:title/>
</cp:coreProperties>
</file>