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999" w:hRule="atLeast"/>
        </w:trPr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思春期教材借用申込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貸出を希望する教材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借用（利用）期間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令和　　　　年　　　　　月　　　　　日（　　　）　か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令和　　　　年　　　　　月　　　　　日（　　　）　まで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用　途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  <w:p>
            <w:pPr>
              <w:pStyle w:val="Normal"/>
              <w:ind w:firstLine="28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0"/>
                <w:kern w:val="0"/>
                <w:sz w:val="28"/>
                <w:szCs w:val="21"/>
              </w:rPr>
              <w:t>対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1"/>
              </w:rPr>
              <w:t>象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1"/>
              </w:rPr>
              <w:t>　　（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1"/>
              </w:rPr>
              <w:t>年齢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1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1"/>
              </w:rPr>
              <w:t>人数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1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1"/>
              </w:rPr>
              <w:t>　　　　　　　　　</w:t>
            </w:r>
          </w:p>
          <w:p>
            <w:pPr>
              <w:pStyle w:val="Normal"/>
              <w:ind w:firstLine="28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0"/>
                <w:kern w:val="0"/>
                <w:sz w:val="28"/>
                <w:szCs w:val="21"/>
              </w:rPr>
              <w:t>講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1"/>
              </w:rPr>
              <w:t>師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1"/>
              </w:rPr>
              <w:t xml:space="preserve">　　（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1"/>
              </w:rPr>
              <w:t>氏名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1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1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）</w:t>
            </w:r>
          </w:p>
          <w:p>
            <w:pPr>
              <w:pStyle w:val="Normal"/>
              <w:ind w:firstLine="154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職種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1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）</w:t>
            </w:r>
          </w:p>
          <w:p>
            <w:pPr>
              <w:pStyle w:val="Normal"/>
              <w:ind w:firstLine="28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0"/>
                <w:kern w:val="0"/>
                <w:sz w:val="28"/>
              </w:rPr>
              <w:t>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</w:rPr>
              <w:t>場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　（　　　　　　　　　　　　　 ）　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その他　　（　　　　　　　　　　　　　　）</w:t>
            </w:r>
          </w:p>
          <w:p>
            <w:pPr>
              <w:pStyle w:val="Normal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left="240" w:hanging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上記の通り申し込みます。なお，紛失したり不注意により破損・汚損した場合には，当方で現物弁償いたします。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函館市子ども未来部母子保健課長　様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令和　　　　年　　　月　　　日</w:t>
            </w:r>
          </w:p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（　所属機関名・住所　）</w:t>
            </w:r>
          </w:p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（　</w:t>
            </w:r>
            <w:r>
              <w:rPr>
                <w:rFonts w:ascii="ＭＳ Ｐゴシック" w:hAnsi="ＭＳ Ｐゴシック" w:cs="ＭＳ Ｐゴシック" w:eastAsia="ＭＳ Ｐゴシック"/>
                <w:spacing w:val="75"/>
                <w:kern w:val="0"/>
                <w:sz w:val="24"/>
              </w:rPr>
              <w:t>申込者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名　）</w:t>
            </w:r>
          </w:p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（　</w:t>
            </w:r>
            <w:r>
              <w:rPr>
                <w:rFonts w:ascii="ＭＳ Ｐゴシック" w:hAnsi="ＭＳ Ｐゴシック" w:cs="ＭＳ Ｐゴシック" w:eastAsia="ＭＳ Ｐゴシック"/>
                <w:spacing w:val="56"/>
                <w:kern w:val="0"/>
                <w:sz w:val="24"/>
              </w:rPr>
              <w:t>連　　絡　　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kern w:val="0"/>
                <w:sz w:val="24"/>
              </w:rPr>
              <w:t>先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　）  </w:t>
            </w:r>
          </w:p>
        </w:tc>
      </w:tr>
      <w:tr>
        <w:trPr>
          <w:trHeight w:val="539" w:hRule="atLeast"/>
        </w:trPr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返却確認年月日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.     .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  （　　） 　　　　確認印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または署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624" w:top="1361" w:footer="0" w:bottom="680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</w:rPr>
    </w:pPr>
    <w:r>
      <w:rPr>
        <w:sz w:val="40"/>
        <w:szCs w:val="40"/>
      </w:rPr>
      <w:t>　　　　　　　　　　　　　　　　　　　別紙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00"/>
        </w:tabs>
        <w:ind w:left="60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37:00Z</dcterms:created>
  <dc:creator>市立函館保健所母子保健　思春期</dc:creator>
  <dc:description/>
  <cp:keywords/>
  <dc:language>en-US</dc:language>
  <cp:lastModifiedBy>boshi2014.4</cp:lastModifiedBy>
  <cp:lastPrinted>2021-03-25T15:36:00Z</cp:lastPrinted>
  <dcterms:modified xsi:type="dcterms:W3CDTF">2021-04-09T02:14:00Z</dcterms:modified>
  <cp:revision>34</cp:revision>
  <dc:subject/>
  <dc:title>思春期教材利用申込書</dc:title>
</cp:coreProperties>
</file>