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Cs w:val="21"/>
        </w:rPr>
        <w:t>（様式１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函館ＴＯＭ向上推進事業　まちを理解する小学生向けオリジナル映像」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制作業務プロポーザル　　参　加　表　明　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函館市長　工藤　壽樹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件業務プロポーザルに参加を希望しますので，参加表明書を提出します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551"/>
        <w:gridCol w:w="851"/>
        <w:gridCol w:w="2551"/>
      </w:tblGrid>
      <w:tr>
        <w:trPr>
          <w:trHeight w:val="7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>参加表明者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>法人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>代表者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>応募者名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1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>電　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>連絡担当者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>所属部署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>役　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1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>電　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>ＦＡ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２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函館ＴＯＭ向上推進事業　まちを理解する小学生向けオリジナル映像」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制作業務プロポーザル　　質　問　書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函館市長　工藤　壽樹　様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693"/>
        <w:gridCol w:w="851"/>
        <w:gridCol w:w="2551"/>
      </w:tblGrid>
      <w:tr>
        <w:trPr>
          <w:trHeight w:val="67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>質問者名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>名　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>代表者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>連絡担当者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>所属部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>役　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1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>電　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>ＦＡ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質問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39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〔募集要項等の資料名および該当ページを記載してください〕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〔質問内容は，簡潔，的確に記載してください〕</w:t>
            </w:r>
          </w:p>
        </w:tc>
      </w:tr>
    </w:tbl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３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函館ＴＯＭ向上推進事業　まちを理解する小学生向けオリジナル映像」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制作業務プロポーザル　　応　募　申　込　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函館市長　工藤　壽樹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/>
        <w:t>本件業務プロポーザル募集要項に基づき，応募書類を提出します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551"/>
        <w:gridCol w:w="851"/>
        <w:gridCol w:w="2551"/>
      </w:tblGrid>
      <w:tr>
        <w:trPr>
          <w:trHeight w:val="7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>応募申込者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>法人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>代表者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>印　</w:t>
            </w:r>
          </w:p>
        </w:tc>
      </w:tr>
      <w:tr>
        <w:trPr>
          <w:trHeight w:val="10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>応募者名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1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>電　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>連絡担当者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>所属部署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>役　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1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>電　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  <w:t>ＦＡ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４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函館ＴＯＭ向上推進事業　まちを理解する小学生向けオリジナル映像」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制作業務プロポーザル　　誓　　約　　書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函館市長　工藤　壽樹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下のことを誓約します。</w:t>
      </w:r>
    </w:p>
    <w:p>
      <w:pPr>
        <w:pStyle w:val="Normal"/>
        <w:spacing w:lineRule="auto" w:line="36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地方自治法施行令（昭和２２年政令第１６号）第１６７条の４に規定する者に該当しないこと。</w:t>
      </w:r>
    </w:p>
    <w:p>
      <w:pPr>
        <w:pStyle w:val="Normal"/>
        <w:spacing w:lineRule="auto" w:line="36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函館市競争入札参加有資格業者指名停止措置要綱（平成５年４月１日施行）による指名停止を現に受けていないこと。</w:t>
      </w:r>
    </w:p>
    <w:p>
      <w:pPr>
        <w:pStyle w:val="Normal"/>
        <w:spacing w:lineRule="auto" w:line="36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函館市暴力団等排除措置要綱（平成２３年９月３０日施行）による入札参加除外措置を現に受けていないこと。</w:t>
      </w:r>
    </w:p>
    <w:p>
      <w:pPr>
        <w:pStyle w:val="Normal"/>
        <w:spacing w:lineRule="auto" w:line="36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会社更生法（平成１４年法律第１５４号）に基づき，再生手続開始の申立てがなされている者または民事再生法（平成１１年法律第２２５号）に基づき再生手続開始の申立てがなされている者（会社再生法にあっては再生手続開始の決定，民事再生法にあっては再生手続開始の決定を受けている者を除く。）でないこと。</w:t>
      </w:r>
    </w:p>
    <w:p>
      <w:pPr>
        <w:pStyle w:val="Normal"/>
        <w:spacing w:lineRule="auto" w:line="36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上記１から４が事実と相違する場合は，本件業務プロポーザルの応募申込みを無効とされても異議のないこと。</w:t>
      </w:r>
    </w:p>
    <w:p>
      <w:pPr>
        <w:pStyle w:val="Normal"/>
        <w:spacing w:lineRule="auto" w:line="36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79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　　　　　　　　　　　　　　　　　　　　　　　　　　　　　　　　　　 印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2" w:footer="680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29:00Z</dcterms:created>
  <dc:creator>kouhou</dc:creator>
  <dc:description/>
  <cp:keywords/>
  <dc:language>en-US</dc:language>
  <cp:lastModifiedBy>kouhou07</cp:lastModifiedBy>
  <cp:lastPrinted>2018-02-13T16:09:00Z</cp:lastPrinted>
  <dcterms:modified xsi:type="dcterms:W3CDTF">2018-02-15T00:36:00Z</dcterms:modified>
  <cp:revision>133</cp:revision>
  <dc:subject/>
  <dc:title/>
</cp:coreProperties>
</file>