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7560"/>
        <w:gridCol w:w="270"/>
      </w:tblGrid>
      <w:tr>
        <w:trPr/>
        <w:tc>
          <w:tcPr>
            <w:tcW w:w="10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0025</wp:posOffset>
                      </wp:positionV>
                      <wp:extent cx="3543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pt;margin-top:15.75pt;width:278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38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>「函館市行財政改革推進プラン（２０２２～２０２６）（原案）</w:t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２枚目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  <w:gridCol w:w="270"/>
      </w:tblGrid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ed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ご記入の氏名等の個人情報は，函館市個人情報保護条例第８条に基づき，適正に維持管理いたします（氏名，住所を公表することはありません）。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9:00Z</dcterms:created>
  <dc:creator>design-5</dc:creator>
  <dc:description/>
  <cp:keywords/>
  <dc:language>en-US</dc:language>
  <cp:lastModifiedBy>辻??広　容子</cp:lastModifiedBy>
  <cp:lastPrinted>2017-11-29T16:56:00Z</cp:lastPrinted>
  <dcterms:modified xsi:type="dcterms:W3CDTF">2022-02-14T02:24:00Z</dcterms:modified>
  <cp:revision>5</cp:revision>
  <dc:subject/>
  <dc:title>様式４</dc:title>
</cp:coreProperties>
</file>