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168"/>
      </w:tblGrid>
      <w:tr>
        <w:trPr/>
        <w:tc>
          <w:tcPr>
            <w:tcW w:w="9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パブリックコメント（意見公募）手続「意見書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函館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75" w:hanging="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ind w:left="36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75" w:hanging="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70" w:firstLine="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5080</wp:posOffset>
                      </wp:positionV>
                      <wp:extent cx="3400425" cy="3994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0560" cy="399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3.25pt;margin-top:0.4pt;width:267.7pt;height:31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法人その他の団体にあっては，その名称，主た</w:t>
            </w:r>
          </w:p>
          <w:p>
            <w:pPr>
              <w:pStyle w:val="Normal"/>
              <w:ind w:left="3570" w:firstLine="1"/>
              <w:rPr>
                <w:sz w:val="24"/>
              </w:rPr>
            </w:pPr>
            <w:r>
              <w:rPr>
                <w:sz w:val="24"/>
              </w:rPr>
              <w:t>る事務所または事業所の所在地，代表者の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等の名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函館市いじめ防止基本方針（案）</w:t>
            </w:r>
          </w:p>
        </w:tc>
      </w:tr>
      <w:tr>
        <w:trPr>
          <w:trHeight w:val="1044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意見記入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680" w:hRule="atLeast"/>
        </w:trPr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意見提出者の区分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アからオまでのうち，該当するものを丸で囲んでください。</w:t>
            </w:r>
          </w:p>
        </w:tc>
      </w:tr>
      <w:tr>
        <w:trPr>
          <w:trHeight w:val="1766" w:hRule="atLeast"/>
        </w:trPr>
        <w:tc>
          <w:tcPr>
            <w:tcW w:w="926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ア　市内に住所を有す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イ　市内に事務所または事業所を有する個人および法人その他の団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ウ　市内に存する事務所または事業所に勤務す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エ　市内に存する学校に在学す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オ　パブリックコメント手続に係る事案に利害関係を有する者</w:t>
            </w:r>
          </w:p>
        </w:tc>
      </w:tr>
      <w:tr>
        <w:trPr>
          <w:trHeight w:val="983" w:hRule="atLeast"/>
        </w:trPr>
        <w:tc>
          <w:tcPr>
            <w:tcW w:w="926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ご記入の氏名等の個人情報は，函館市個人情報保護条例第８条に基づき，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適正に維持管理いたします（氏名，住所を公表することはありません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16:00Z</dcterms:created>
  <dc:creator>住宅課</dc:creator>
  <dc:description/>
  <dc:language>en-US</dc:language>
  <cp:lastModifiedBy>Sato.D</cp:lastModifiedBy>
  <cp:lastPrinted>2016-12-16T15:18:00Z</cp:lastPrinted>
  <dcterms:modified xsi:type="dcterms:W3CDTF">2016-12-16T06:18:00Z</dcterms:modified>
  <cp:revision>5</cp:revision>
  <dc:subject/>
  <dc:title>パブリックコメント（意見公募）手続「意見書」</dc:title>
</cp:coreProperties>
</file>