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６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　社会福祉法人利用者負担軽減確認証再交付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（あて先）函　館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398"/>
        <w:gridCol w:w="2700"/>
      </w:tblGrid>
      <w:tr>
        <w:trPr>
          <w:trHeight w:val="540" w:hRule="atLeast"/>
        </w:trPr>
        <w:tc>
          <w:tcPr>
            <w:tcW w:w="504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被保険者との関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7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1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が被保険者本人の場合，申請者住所欄は記載不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20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620"/>
        <w:gridCol w:w="7560"/>
      </w:tblGrid>
      <w:tr>
        <w:trPr>
          <w:trHeight w:val="12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破損・汚損　　　　　　２　紛失・焼失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right="42" w:firstLine="210"/>
              <w:rPr/>
            </w:pPr>
            <w:r>
              <w:rPr/>
              <w:t>３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9:00Z</dcterms:created>
  <dc:creator>CRDF76</dc:creator>
  <dc:description/>
  <cp:keywords/>
  <dc:language>en-US</dc:language>
  <cp:lastModifiedBy>原田　典子</cp:lastModifiedBy>
  <cp:lastPrinted>2024-02-20T17:57:00Z</cp:lastPrinted>
  <dcterms:modified xsi:type="dcterms:W3CDTF">2024-02-20T08:57:00Z</dcterms:modified>
  <cp:revision>13</cp:revision>
  <dc:subject/>
  <dc:title>介護保険　社会福祉法人利用者負担軽減確認証再交付申請書</dc:title>
</cp:coreProperties>
</file>