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6720</wp:posOffset>
                </wp:positionH>
                <wp:positionV relativeFrom="paragraph">
                  <wp:posOffset>215900</wp:posOffset>
                </wp:positionV>
                <wp:extent cx="1466850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6pt;margin-top:17pt;width:115.45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（別紙様式３－２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函館市中学生学習支援等事業受託金額見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7980"/>
      </w:tblGrid>
      <w:tr>
        <w:trPr>
          <w:trHeight w:val="5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92"/>
      </w:tblGrid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業務受託金額</w:t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消費税および地方消費税相当額を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sz w:val="24"/>
        </w:rPr>
        <w:t>　業務運営に係る経費のほか，消費税および地方消費税相当額について，積算内訳を添付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5:00Z</dcterms:created>
  <dc:creator>NEC-PCuser</dc:creator>
  <dc:description/>
  <cp:keywords/>
  <dc:language>en-US</dc:language>
  <cp:lastModifiedBy>hako</cp:lastModifiedBy>
  <cp:lastPrinted>2016-05-11T14:55:00Z</cp:lastPrinted>
  <dcterms:modified xsi:type="dcterms:W3CDTF">2016-05-12T07:25:00Z</dcterms:modified>
  <cp:revision>2</cp:revision>
  <dc:subject/>
  <dc:title>◯秘</dc:title>
</cp:coreProperties>
</file>