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紙様式１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プロポーザル</w:t>
      </w:r>
      <w:r>
        <w:rPr/>
        <w:t>参加申込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>
          <w:u w:val="single"/>
        </w:rPr>
        <w:t>業務の名称　函館市中学生学習支援等事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本事業に参加を希望しますので，参加申込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函館市長　工　藤　壽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提出者）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56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摘要）法人概要および経営状況のわかるものを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>NEC-PCuser</dc:creator>
  <dc:description/>
  <cp:keywords/>
  <dc:language>en-US</dc:language>
  <cp:lastModifiedBy>hako</cp:lastModifiedBy>
  <cp:lastPrinted>2016-05-11T14:55:00Z</cp:lastPrinted>
  <dcterms:modified xsi:type="dcterms:W3CDTF">2016-05-12T07:37:00Z</dcterms:modified>
  <cp:revision>2</cp:revision>
  <dc:subject/>
  <dc:title>◯秘</dc:title>
</cp:coreProperties>
</file>