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函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・ＦＡＸ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"/>
          <w:w w:val="88"/>
          <w:kern w:val="0"/>
          <w:sz w:val="24"/>
        </w:rPr>
        <w:t>電子メールアドレ</w:t>
      </w:r>
      <w:r>
        <w:rPr>
          <w:spacing w:val="-9"/>
          <w:w w:val="88"/>
          <w:kern w:val="0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亀田地区</w:t>
      </w:r>
      <w:r>
        <w:rPr>
          <w:sz w:val="24"/>
        </w:rPr>
        <w:t>統合施設基本設計</w:t>
      </w:r>
      <w:r>
        <w:rPr>
          <w:sz w:val="24"/>
        </w:rPr>
        <w:t>業務プロポーザルの参加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平成２８年　月　日付けで公示のありました亀田地区統合施設</w:t>
      </w:r>
      <w:r>
        <w:rPr/>
        <w:t>基本設計</w:t>
      </w:r>
      <w:r>
        <w:rPr/>
        <w:t>業務プロポーザルに参加を希望しますので，参加申込書を提出します。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85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127"/>
        <w:gridCol w:w="438"/>
        <w:gridCol w:w="1812"/>
        <w:gridCol w:w="8"/>
      </w:tblGrid>
      <w:tr>
        <w:trPr>
          <w:trHeight w:val="58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理　　　証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169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亀田地区</w:t>
            </w:r>
            <w:r>
              <w:rPr>
                <w:sz w:val="22"/>
              </w:rPr>
              <w:t>統合施設</w:t>
            </w:r>
            <w:r>
              <w:rPr>
                <w:sz w:val="22"/>
              </w:rPr>
              <w:t>基本設計業務プロポーザルへの参加申込書を受理しました。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理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ind w:firstLine="24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は記入しないでください。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7:00Z</dcterms:created>
  <dc:creator>生涯学習部</dc:creator>
  <dc:description/>
  <cp:keywords/>
  <dc:language>en-US</dc:language>
  <cp:lastModifiedBy>hako</cp:lastModifiedBy>
  <cp:lastPrinted>2016-03-10T15:06:00Z</cp:lastPrinted>
  <dcterms:modified xsi:type="dcterms:W3CDTF">2016-03-14T09:21:00Z</dcterms:modified>
  <cp:revision>10</cp:revision>
  <dc:subject/>
  <dc:title>（参加表明書）　　　　　　　　　　　　　　　　　　　　　　　様式－１Ａ</dc:title>
</cp:coreProperties>
</file>