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７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誓　　約　　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福祉コミュニティエリア整備事業開発事業者プロポーザルの応募にあたり，下記の事項について誓約し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left="250" w:hanging="25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１　福祉コミュニティエリア整備事業開発事業者プロポーザル募集要項および介護施設整備・運営事業者評価要領の内容を承知し，応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left="250" w:hanging="25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２　応募者の参加資格要件を満たしてい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３　応募者の制限の要件を満たしてい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４　応募書類の内容に虚偽はありません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right="-6" w:firstLine="6277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函館市長　工藤　壽樹　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3002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応募者　法人等名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4003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代表者職・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※　代表法人および構成員ごとに作成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7:00Z</dcterms:created>
  <dc:creator>NEC-PCuser</dc:creator>
  <dc:description/>
  <dc:language>en-US</dc:language>
  <cp:lastModifiedBy>NEC-PCuser</cp:lastModifiedBy>
  <cp:lastPrinted>2015-11-15T10:56:00Z</cp:lastPrinted>
  <dcterms:modified xsi:type="dcterms:W3CDTF">2015-12-09T04:07:00Z</dcterms:modified>
  <cp:revision>2</cp:revision>
  <dc:subject/>
  <dc:title/>
</cp:coreProperties>
</file>