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３号様式（第４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名称等変更届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    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代表者氏名　　　 　　               印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　　              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名称等を変更するので，景観法第９２条第３項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4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指定年月日および指定番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変更予定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の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する事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□</w:t>
            </w:r>
            <w:r>
              <w:rPr/>
              <w:t>　法人の名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□  </w:t>
            </w:r>
            <w:r>
              <w:rPr/>
              <w:t>法人の住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□  </w:t>
            </w:r>
            <w:r>
              <w:rPr/>
              <w:t>事務所の所在地</w:t>
            </w:r>
          </w:p>
        </w:tc>
      </w:tr>
      <w:tr>
        <w:trPr>
          <w:trHeight w:val="1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変更の理由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/>
        <w:t xml:space="preserve">  </w:t>
      </w:r>
      <w:r>
        <w:rPr/>
        <w:t>注　変更する事項欄は，該当する□にレ印を記入してください。</w:t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1:00Z</dcterms:created>
  <dc:creator/>
  <dc:description/>
  <dc:language>en-US</dc:language>
  <cp:lastModifiedBy/>
  <dcterms:modified xsi:type="dcterms:W3CDTF">2015-07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ign6</vt:lpwstr>
  </property>
</Properties>
</file>